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;Microsoft Jheng Hei Bold" w:hAnsi="微軟正黑體;Microsoft Jheng Hei Bold" w:eastAsia="微軟正黑體;Microsoft Jheng Hei Bold" w:cs="微軟正黑體;Microsoft Jheng Hei Bold"/>
          <w:b/>
          <w:b/>
          <w:bCs/>
          <w:color w:val="000000"/>
          <w:kern w:val="0"/>
          <w:sz w:val="40"/>
          <w:szCs w:val="36"/>
          <w:u w:val="single"/>
        </w:rPr>
      </w:pPr>
      <w:r>
        <w:rPr>
          <w:rFonts w:eastAsia="微軟正黑體;Microsoft Jheng Hei Bold" w:cs="微軟正黑體;Microsoft Jheng Hei Bold" w:ascii="微軟正黑體;Microsoft Jheng Hei Bold" w:hAnsi="微軟正黑體;Microsoft Jheng Hei Bold"/>
          <w:b/>
          <w:bCs/>
          <w:color w:val="000000"/>
          <w:kern w:val="0"/>
          <w:sz w:val="40"/>
          <w:szCs w:val="36"/>
          <w:u w:val="single"/>
        </w:rPr>
        <w:t>RoboxDex2018</w:t>
      </w:r>
      <w:r>
        <w:rPr>
          <w:rFonts w:ascii="微軟正黑體;Microsoft Jheng Hei Bold" w:hAnsi="微軟正黑體;Microsoft Jheng Hei Bold" w:cs="微軟正黑體;Microsoft Jheng Hei Bold" w:eastAsia="微軟正黑體;Microsoft Jheng Hei Bold"/>
          <w:b/>
          <w:bCs/>
          <w:color w:val="000000"/>
          <w:kern w:val="0"/>
          <w:sz w:val="40"/>
          <w:szCs w:val="36"/>
          <w:u w:val="single"/>
        </w:rPr>
        <w:t>日本國際機器人研發暨技術大展</w:t>
      </w:r>
    </w:p>
    <w:p>
      <w:pPr>
        <w:pStyle w:val="Normal"/>
        <w:spacing w:lineRule="exact" w:line="500"/>
        <w:jc w:val="center"/>
        <w:rPr>
          <w:rFonts w:ascii="微軟正黑體;Microsoft Jheng Hei Bold" w:hAnsi="微軟正黑體;Microsoft Jheng Hei Bold" w:eastAsia="微軟正黑體;Microsoft Jheng Hei Bold" w:cs="微軟正黑體;Microsoft Jheng Hei Bold"/>
          <w:b/>
          <w:b/>
          <w:bCs/>
          <w:color w:val="000000"/>
          <w:kern w:val="0"/>
          <w:sz w:val="32"/>
          <w:szCs w:val="36"/>
        </w:rPr>
      </w:pPr>
      <w:r>
        <w:rPr>
          <w:rFonts w:eastAsia="微軟正黑體;Microsoft Jheng Hei Bold" w:cs="微軟正黑體;Microsoft Jheng Hei Bold" w:ascii="微軟正黑體;Microsoft Jheng Hei Bold" w:hAnsi="微軟正黑體;Microsoft Jheng Hei Bold"/>
          <w:b/>
          <w:bCs/>
          <w:color w:val="000000"/>
          <w:kern w:val="0"/>
          <w:sz w:val="32"/>
          <w:szCs w:val="36"/>
        </w:rPr>
        <w:t>2018</w:t>
      </w:r>
      <w:r>
        <w:rPr>
          <w:rFonts w:ascii="微軟正黑體;Microsoft Jheng Hei Bold" w:hAnsi="微軟正黑體;Microsoft Jheng Hei Bold" w:cs="微軟正黑體;Microsoft Jheng Hei Bold" w:eastAsia="微軟正黑體;Microsoft Jheng Hei Bold"/>
          <w:b/>
          <w:bCs/>
          <w:color w:val="000000"/>
          <w:kern w:val="0"/>
          <w:sz w:val="32"/>
          <w:szCs w:val="36"/>
        </w:rPr>
        <w:t>年</w:t>
      </w:r>
      <w:r>
        <w:rPr>
          <w:rFonts w:eastAsia="微軟正黑體;Microsoft Jheng Hei Bold" w:cs="微軟正黑體;Microsoft Jheng Hei Bold" w:ascii="微軟正黑體;Microsoft Jheng Hei Bold" w:hAnsi="微軟正黑體;Microsoft Jheng Hei Bold"/>
          <w:b/>
          <w:bCs/>
          <w:color w:val="000000"/>
          <w:kern w:val="0"/>
          <w:sz w:val="32"/>
          <w:szCs w:val="36"/>
        </w:rPr>
        <w:t>1</w:t>
      </w:r>
      <w:r>
        <w:rPr>
          <w:rFonts w:ascii="微軟正黑體;Microsoft Jheng Hei Bold" w:hAnsi="微軟正黑體;Microsoft Jheng Hei Bold" w:cs="微軟正黑體;Microsoft Jheng Hei Bold" w:eastAsia="微軟正黑體;Microsoft Jheng Hei Bold"/>
          <w:b/>
          <w:bCs/>
          <w:color w:val="000000"/>
          <w:kern w:val="0"/>
          <w:sz w:val="32"/>
          <w:szCs w:val="36"/>
        </w:rPr>
        <w:t>月</w:t>
      </w:r>
      <w:r>
        <w:rPr>
          <w:rFonts w:eastAsia="微軟正黑體;Microsoft Jheng Hei Bold" w:cs="微軟正黑體;Microsoft Jheng Hei Bold" w:ascii="微軟正黑體;Microsoft Jheng Hei Bold" w:hAnsi="微軟正黑體;Microsoft Jheng Hei Bold"/>
          <w:b/>
          <w:bCs/>
          <w:color w:val="000000"/>
          <w:kern w:val="0"/>
          <w:sz w:val="32"/>
          <w:szCs w:val="36"/>
        </w:rPr>
        <w:t>17(</w:t>
      </w:r>
      <w:r>
        <w:rPr>
          <w:rFonts w:ascii="微軟正黑體;Microsoft Jheng Hei Bold" w:hAnsi="微軟正黑體;Microsoft Jheng Hei Bold" w:cs="微軟正黑體;Microsoft Jheng Hei Bold" w:eastAsia="微軟正黑體;Microsoft Jheng Hei Bold"/>
          <w:b/>
          <w:bCs/>
          <w:color w:val="000000"/>
          <w:kern w:val="0"/>
          <w:sz w:val="32"/>
          <w:szCs w:val="36"/>
        </w:rPr>
        <w:t>三</w:t>
      </w:r>
      <w:r>
        <w:rPr>
          <w:rFonts w:eastAsia="微軟正黑體;Microsoft Jheng Hei Bold" w:cs="微軟正黑體;Microsoft Jheng Hei Bold" w:ascii="微軟正黑體;Microsoft Jheng Hei Bold" w:hAnsi="微軟正黑體;Microsoft Jheng Hei Bold"/>
          <w:b/>
          <w:bCs/>
          <w:color w:val="000000"/>
          <w:kern w:val="0"/>
          <w:sz w:val="32"/>
          <w:szCs w:val="36"/>
        </w:rPr>
        <w:t>)-19</w:t>
      </w:r>
      <w:r>
        <w:rPr>
          <w:rFonts w:ascii="微軟正黑體;Microsoft Jheng Hei Bold" w:hAnsi="微軟正黑體;Microsoft Jheng Hei Bold" w:cs="微軟正黑體;Microsoft Jheng Hei Bold" w:eastAsia="微軟正黑體;Microsoft Jheng Hei Bold"/>
          <w:b/>
          <w:bCs/>
          <w:color w:val="000000"/>
          <w:kern w:val="0"/>
          <w:sz w:val="32"/>
          <w:szCs w:val="36"/>
        </w:rPr>
        <w:t>日</w:t>
      </w:r>
      <w:r>
        <w:rPr>
          <w:rFonts w:eastAsia="微軟正黑體;Microsoft Jheng Hei Bold" w:cs="微軟正黑體;Microsoft Jheng Hei Bold" w:ascii="微軟正黑體;Microsoft Jheng Hei Bold" w:hAnsi="微軟正黑體;Microsoft Jheng Hei Bold"/>
          <w:b/>
          <w:bCs/>
          <w:color w:val="000000"/>
          <w:kern w:val="0"/>
          <w:sz w:val="32"/>
          <w:szCs w:val="36"/>
        </w:rPr>
        <w:t>(</w:t>
      </w:r>
      <w:r>
        <w:rPr>
          <w:rFonts w:ascii="微軟正黑體;Microsoft Jheng Hei Bold" w:hAnsi="微軟正黑體;Microsoft Jheng Hei Bold" w:cs="微軟正黑體;Microsoft Jheng Hei Bold" w:eastAsia="微軟正黑體;Microsoft Jheng Hei Bold"/>
          <w:b/>
          <w:bCs/>
          <w:color w:val="000000"/>
          <w:kern w:val="0"/>
          <w:sz w:val="32"/>
          <w:szCs w:val="36"/>
        </w:rPr>
        <w:t>五</w:t>
      </w:r>
      <w:r>
        <w:rPr>
          <w:rFonts w:eastAsia="微軟正黑體;Microsoft Jheng Hei Bold" w:cs="微軟正黑體;Microsoft Jheng Hei Bold" w:ascii="微軟正黑體;Microsoft Jheng Hei Bold" w:hAnsi="微軟正黑體;Microsoft Jheng Hei Bold"/>
          <w:b/>
          <w:bCs/>
          <w:color w:val="000000"/>
          <w:kern w:val="0"/>
          <w:sz w:val="32"/>
          <w:szCs w:val="36"/>
        </w:rPr>
        <w:t xml:space="preserve">) . </w:t>
      </w:r>
      <w:r>
        <w:rPr>
          <w:rFonts w:ascii="微軟正黑體;Microsoft Jheng Hei Bold" w:hAnsi="微軟正黑體;Microsoft Jheng Hei Bold" w:cs="微軟正黑體;Microsoft Jheng Hei Bold" w:eastAsia="微軟正黑體;Microsoft Jheng Hei Bold"/>
          <w:b/>
          <w:bCs/>
          <w:color w:val="000000"/>
          <w:kern w:val="0"/>
          <w:sz w:val="32"/>
          <w:szCs w:val="36"/>
        </w:rPr>
        <w:t>東京有明展覽館</w:t>
      </w:r>
    </w:p>
    <w:p>
      <w:pPr>
        <w:pStyle w:val="Normal"/>
        <w:spacing w:lineRule="exact" w:line="360"/>
        <w:jc w:val="center"/>
        <w:rPr>
          <w:rFonts w:ascii="微軟正黑體;Microsoft Jheng Hei Bold" w:hAnsi="微軟正黑體;Microsoft Jheng Hei Bold" w:eastAsia="微軟正黑體;Microsoft Jheng Hei Bold" w:cs="Arial"/>
          <w:b/>
          <w:b/>
          <w:color w:val="FF0000"/>
          <w:sz w:val="28"/>
        </w:rPr>
      </w:pPr>
      <w:r>
        <w:rPr>
          <w:rFonts w:ascii="SimHei;黑体" w:hAnsi="SimHei;黑体" w:cs="Arial" w:eastAsia="SimHei;黑体"/>
          <w:b/>
          <w:color w:val="FF0000"/>
          <w:sz w:val="28"/>
        </w:rPr>
        <w:t>【</w:t>
      </w:r>
      <w:r>
        <w:rPr>
          <w:rFonts w:ascii="微軟正黑體;Microsoft Jheng Hei Bold" w:hAnsi="微軟正黑體;Microsoft Jheng Hei Bold" w:cs="Arial" w:eastAsia="微軟正黑體;Microsoft Jheng Hei Bold"/>
          <w:b/>
          <w:color w:val="FF0000"/>
          <w:sz w:val="28"/>
        </w:rPr>
        <w:t>本案已申請國貿局補助，待金額確認，將從優補助</w:t>
      </w:r>
      <w:r>
        <w:rPr>
          <w:rFonts w:ascii="SimHei;黑体" w:hAnsi="SimHei;黑体" w:cs="Arial" w:eastAsia="SimHei;黑体"/>
          <w:b/>
          <w:color w:val="FF0000"/>
          <w:sz w:val="28"/>
        </w:rPr>
        <w:t>】</w:t>
      </w:r>
    </w:p>
    <w:p>
      <w:pPr>
        <w:pStyle w:val="Normal"/>
        <w:spacing w:lineRule="exact" w:line="360"/>
        <w:rPr>
          <w:rFonts w:ascii="微軟正黑體;Microsoft Jheng Hei Bold" w:hAnsi="微軟正黑體;Microsoft Jheng Hei Bold" w:eastAsia="微軟正黑體;Microsoft Jheng Hei Bold" w:cs="Arial"/>
          <w:color w:val="222222"/>
        </w:rPr>
      </w:pPr>
      <w:r>
        <w:rPr>
          <w:rFonts w:eastAsia="微軟正黑體;Microsoft Jheng Hei Bold" w:cs="Arial" w:ascii="微軟正黑體;Microsoft Jheng Hei Bold" w:hAnsi="微軟正黑體;Microsoft Jheng Hei Bold"/>
          <w:color w:val="222222"/>
        </w:rPr>
        <w:t>RoboDEX</w:t>
      </w:r>
      <w:r>
        <w:rPr>
          <w:rFonts w:ascii="微軟正黑體;Microsoft Jheng Hei Bold" w:hAnsi="微軟正黑體;Microsoft Jheng Hei Bold" w:cs="Arial" w:eastAsia="微軟正黑體;Microsoft Jheng Hei Bold"/>
          <w:color w:val="222222"/>
        </w:rPr>
        <w:t>是一個機器人技術的新展覽，同期搭配與日本和亞洲電子產業一起成長，亞洲最大的電子設計、研發和製造技術展覽會</w:t>
      </w:r>
      <w:r>
        <w:rPr>
          <w:rFonts w:eastAsia="微軟正黑體;Microsoft Jheng Hei Bold" w:cs="Arial" w:ascii="微軟正黑體;Microsoft Jheng Hei Bold" w:hAnsi="微軟正黑體;Microsoft Jheng Hei Bold"/>
          <w:color w:val="222222"/>
        </w:rPr>
        <w:t>NEPCON JAPAN</w:t>
      </w:r>
      <w:r>
        <w:rPr>
          <w:rFonts w:ascii="微軟正黑體;Microsoft Jheng Hei Bold" w:hAnsi="微軟正黑體;Microsoft Jheng Hei Bold" w:cs="Arial" w:eastAsia="微軟正黑體;Microsoft Jheng Hei Bold"/>
          <w:color w:val="222222"/>
        </w:rPr>
        <w:t>、每年不斷成長，世界最大的可穿戴展覽設備展覽會，</w:t>
      </w:r>
      <w:r>
        <w:rPr>
          <w:rFonts w:ascii="微軟正黑體;Microsoft Jheng Hei Bold" w:hAnsi="微軟正黑體;Microsoft Jheng Hei Bold" w:cs="Arial" w:eastAsia="微軟正黑體;Microsoft Jheng Hei Bold"/>
          <w:color w:val="222222"/>
        </w:rPr>
        <w:t xml:space="preserve"> </w:t>
      </w:r>
      <w:r>
        <w:rPr>
          <w:rFonts w:eastAsia="微軟正黑體;Microsoft Jheng Hei Bold" w:cs="Arial" w:ascii="微軟正黑體;Microsoft Jheng Hei Bold" w:hAnsi="微軟正黑體;Microsoft Jheng Hei Bold"/>
          <w:color w:val="222222"/>
        </w:rPr>
        <w:t>WEARABLE EXPO</w:t>
      </w:r>
      <w:r>
        <w:rPr>
          <w:rFonts w:ascii="微軟正黑體;Microsoft Jheng Hei Bold" w:hAnsi="微軟正黑體;Microsoft Jheng Hei Bold" w:cs="Arial" w:eastAsia="微軟正黑體;Microsoft Jheng Hei Bold"/>
          <w:color w:val="222222"/>
        </w:rPr>
        <w:t>、被喻為日本汽車及相關行業不能缺席的年會場所</w:t>
      </w:r>
      <w:r>
        <w:rPr>
          <w:rFonts w:eastAsia="微軟正黑體;Microsoft Jheng Hei Bold" w:cs="Arial" w:ascii="微軟正黑體;Microsoft Jheng Hei Bold" w:hAnsi="微軟正黑體;Microsoft Jheng Hei Bold"/>
          <w:color w:val="222222"/>
        </w:rPr>
        <w:t>AUTOMOTIVE WORLD</w:t>
      </w:r>
      <w:r>
        <w:rPr>
          <w:rFonts w:ascii="微軟正黑體;Microsoft Jheng Hei Bold" w:hAnsi="微軟正黑體;Microsoft Jheng Hei Bold" w:cs="Arial" w:eastAsia="微軟正黑體;Microsoft Jheng Hei Bold"/>
          <w:color w:val="222222"/>
        </w:rPr>
        <w:t>，以及以工業</w:t>
      </w:r>
      <w:r>
        <w:rPr>
          <w:rFonts w:eastAsia="微軟正黑體;Microsoft Jheng Hei Bold" w:cs="Arial" w:ascii="微軟正黑體;Microsoft Jheng Hei Bold" w:hAnsi="微軟正黑體;Microsoft Jheng Hei Bold"/>
          <w:color w:val="222222"/>
        </w:rPr>
        <w:t>4.0/</w:t>
      </w:r>
      <w:r>
        <w:rPr>
          <w:rFonts w:ascii="微軟正黑體;Microsoft Jheng Hei Bold" w:hAnsi="微軟正黑體;Microsoft Jheng Hei Bold" w:cs="Arial" w:eastAsia="微軟正黑體;Microsoft Jheng Hei Bold"/>
          <w:color w:val="222222"/>
        </w:rPr>
        <w:t>工業互聯網技術為主軸的智慧工廠展</w:t>
      </w:r>
      <w:r>
        <w:rPr>
          <w:rFonts w:eastAsia="微軟正黑體;Microsoft Jheng Hei Bold" w:cs="Arial" w:ascii="微軟正黑體;Microsoft Jheng Hei Bold" w:hAnsi="微軟正黑體;Microsoft Jheng Hei Bold"/>
          <w:color w:val="222222"/>
        </w:rPr>
        <w:t>SMART FACTORY</w:t>
      </w:r>
      <w:r>
        <w:rPr>
          <w:rFonts w:ascii="微軟正黑體;Microsoft Jheng Hei Bold" w:hAnsi="微軟正黑體;Microsoft Jheng Hei Bold" w:cs="Arial" w:eastAsia="微軟正黑體;Microsoft Jheng Hei Bold"/>
          <w:color w:val="222222"/>
        </w:rPr>
        <w:t>，因為行業與供應鏈的強大串聯及展帶展的專業人士齊聚效應，</w:t>
      </w:r>
      <w:r>
        <w:rPr>
          <w:rFonts w:eastAsia="微軟正黑體;Microsoft Jheng Hei Bold" w:cs="Arial" w:ascii="微軟正黑體;Microsoft Jheng Hei Bold" w:hAnsi="微軟正黑體;Microsoft Jheng Hei Bold"/>
          <w:color w:val="222222"/>
        </w:rPr>
        <w:t>RoboDEX</w:t>
      </w:r>
      <w:r>
        <w:rPr>
          <w:rFonts w:ascii="微軟正黑體;Microsoft Jheng Hei Bold" w:hAnsi="微軟正黑體;Microsoft Jheng Hei Bold" w:cs="Arial" w:eastAsia="微軟正黑體;Microsoft Jheng Hei Bold"/>
          <w:color w:val="222222"/>
        </w:rPr>
        <w:t>自首屆推出即引起相當大的行業關注，</w:t>
      </w:r>
      <w:r>
        <w:rPr>
          <w:rFonts w:eastAsia="微軟正黑體;Microsoft Jheng Hei Bold" w:cs="Arial" w:ascii="微軟正黑體;Microsoft Jheng Hei Bold" w:hAnsi="微軟正黑體;Microsoft Jheng Hei Bold"/>
          <w:color w:val="222222"/>
        </w:rPr>
        <w:t>2017</w:t>
      </w:r>
      <w:r>
        <w:rPr>
          <w:rFonts w:ascii="微軟正黑體;Microsoft Jheng Hei Bold" w:hAnsi="微軟正黑體;Microsoft Jheng Hei Bold" w:cs="Arial" w:eastAsia="微軟正黑體;Microsoft Jheng Hei Bold"/>
          <w:color w:val="222222"/>
        </w:rPr>
        <w:t>年第一屆共計來自世界各地</w:t>
      </w:r>
      <w:r>
        <w:rPr>
          <w:rFonts w:eastAsia="微軟正黑體;Microsoft Jheng Hei Bold" w:cs="Arial" w:ascii="微軟正黑體;Microsoft Jheng Hei Bold" w:hAnsi="微軟正黑體;Microsoft Jheng Hei Bold"/>
          <w:color w:val="222222"/>
        </w:rPr>
        <w:t>137</w:t>
      </w:r>
      <w:r>
        <w:rPr>
          <w:rFonts w:ascii="微軟正黑體;Microsoft Jheng Hei Bold" w:hAnsi="微軟正黑體;Microsoft Jheng Hei Bold" w:cs="Arial" w:eastAsia="微軟正黑體;Microsoft Jheng Hei Bold"/>
          <w:color w:val="222222"/>
        </w:rPr>
        <w:t>家參展商和包含歐、美、東南亞等</w:t>
      </w:r>
      <w:r>
        <w:rPr>
          <w:rFonts w:eastAsia="微軟正黑體;Microsoft Jheng Hei Bold" w:cs="Arial" w:ascii="微軟正黑體;Microsoft Jheng Hei Bold" w:hAnsi="微軟正黑體;Microsoft Jheng Hei Bold"/>
          <w:color w:val="222222"/>
        </w:rPr>
        <w:t>16,304</w:t>
      </w:r>
      <w:r>
        <w:rPr>
          <w:rFonts w:ascii="微軟正黑體;Microsoft Jheng Hei Bold" w:hAnsi="微軟正黑體;Microsoft Jheng Hei Bold" w:cs="Arial" w:eastAsia="微軟正黑體;Microsoft Jheng Hei Bold"/>
          <w:color w:val="222222"/>
        </w:rPr>
        <w:t>名參觀者</w:t>
      </w:r>
      <w:r>
        <w:rPr>
          <w:rFonts w:eastAsia="微軟正黑體;Microsoft Jheng Hei Bold" w:cs="Arial" w:ascii="微軟正黑體;Microsoft Jheng Hei Bold" w:hAnsi="微軟正黑體;Microsoft Jheng Hei Bold"/>
          <w:color w:val="222222"/>
        </w:rPr>
        <w:t>(</w:t>
      </w:r>
      <w:r>
        <w:rPr>
          <w:rFonts w:ascii="微軟正黑體;Microsoft Jheng Hei Bold" w:hAnsi="微軟正黑體;Microsoft Jheng Hei Bold" w:cs="Arial" w:eastAsia="微軟正黑體;Microsoft Jheng Hei Bold"/>
          <w:color w:val="222222"/>
        </w:rPr>
        <w:t>同期展會共計吸引</w:t>
      </w:r>
      <w:r>
        <w:rPr>
          <w:rFonts w:eastAsia="微軟正黑體;Microsoft Jheng Hei Bold" w:cs="Arial" w:ascii="微軟正黑體;Microsoft Jheng Hei Bold" w:hAnsi="微軟正黑體;Microsoft Jheng Hei Bold"/>
          <w:color w:val="222222"/>
        </w:rPr>
        <w:t>110,234</w:t>
      </w:r>
      <w:r>
        <w:rPr>
          <w:rFonts w:ascii="微軟正黑體;Microsoft Jheng Hei Bold" w:hAnsi="微軟正黑體;Microsoft Jheng Hei Bold" w:cs="Arial" w:eastAsia="微軟正黑體;Microsoft Jheng Hei Bold"/>
          <w:color w:val="222222"/>
        </w:rPr>
        <w:t>專業買主到場參觀採購</w:t>
      </w:r>
      <w:r>
        <w:rPr>
          <w:rFonts w:eastAsia="微軟正黑體;Microsoft Jheng Hei Bold" w:cs="Arial" w:ascii="微軟正黑體;Microsoft Jheng Hei Bold" w:hAnsi="微軟正黑體;Microsoft Jheng Hei Bold"/>
          <w:color w:val="222222"/>
        </w:rPr>
        <w:t>)</w:t>
      </w:r>
      <w:r>
        <w:rPr>
          <w:rFonts w:ascii="微軟正黑體;Microsoft Jheng Hei Bold" w:hAnsi="微軟正黑體;Microsoft Jheng Hei Bold" w:cs="Arial" w:eastAsia="微軟正黑體;Microsoft Jheng Hei Bold"/>
          <w:color w:val="222222"/>
        </w:rPr>
        <w:t>，從全球範圍拓展未來的工業新技術來看，</w:t>
      </w:r>
      <w:r>
        <w:rPr>
          <w:rFonts w:eastAsia="微軟正黑體;Microsoft Jheng Hei Bold" w:cs="Arial" w:ascii="微軟正黑體;Microsoft Jheng Hei Bold" w:hAnsi="微軟正黑體;Microsoft Jheng Hei Bold"/>
          <w:color w:val="222222"/>
        </w:rPr>
        <w:t>Robodex</w:t>
      </w:r>
      <w:r>
        <w:rPr>
          <w:rFonts w:ascii="微軟正黑體;Microsoft Jheng Hei Bold" w:hAnsi="微軟正黑體;Microsoft Jheng Hei Bold" w:cs="Arial" w:eastAsia="微軟正黑體;Microsoft Jheng Hei Bold"/>
          <w:color w:val="222222"/>
        </w:rPr>
        <w:t>是一個具備相當大潛力發展的機器人綜合貿易展。</w:t>
      </w:r>
    </w:p>
    <w:p>
      <w:pPr>
        <w:pStyle w:val="Style19"/>
        <w:numPr>
          <w:ilvl w:val="0"/>
          <w:numId w:val="2"/>
        </w:numPr>
        <w:spacing w:lineRule="exact" w:line="360"/>
        <w:ind w:left="284" w:hanging="284"/>
        <w:rPr>
          <w:rFonts w:ascii="微軟正黑體;Microsoft Jheng Hei Bold" w:hAnsi="微軟正黑體;Microsoft Jheng Hei Bold" w:eastAsia="微軟正黑體;Microsoft Jheng Hei Bold" w:cs="Arial"/>
          <w:b/>
          <w:b/>
          <w:color w:val="222222"/>
        </w:rPr>
      </w:pPr>
      <w:r>
        <w:rPr>
          <w:rFonts w:ascii="微軟正黑體;Microsoft Jheng Hei Bold" w:hAnsi="微軟正黑體;Microsoft Jheng Hei Bold" w:cs="Arial" w:eastAsia="微軟正黑體;Microsoft Jheng Hei Bold"/>
          <w:b/>
          <w:color w:val="222222"/>
        </w:rPr>
        <w:t>展品項目</w:t>
      </w:r>
    </w:p>
    <w:p>
      <w:pPr>
        <w:pStyle w:val="Style19"/>
        <w:numPr>
          <w:ilvl w:val="0"/>
          <w:numId w:val="4"/>
        </w:numPr>
        <w:spacing w:lineRule="exact" w:line="360"/>
        <w:ind w:left="480" w:hanging="196"/>
        <w:rPr>
          <w:rFonts w:ascii="微軟正黑體;Microsoft Jheng Hei Bold" w:hAnsi="微軟正黑體;Microsoft Jheng Hei Bold" w:eastAsia="微軟正黑體;Microsoft Jheng Hei Bold" w:cs="Arial"/>
          <w:color w:val="222222"/>
        </w:rPr>
      </w:pPr>
      <w:r>
        <w:rPr>
          <w:rFonts w:ascii="微軟正黑體;Microsoft Jheng Hei Bold" w:hAnsi="微軟正黑體;Microsoft Jheng Hei Bold" w:cs="Arial" w:eastAsia="微軟正黑體;Microsoft Jheng Hei Bold"/>
          <w:color w:val="222222"/>
        </w:rPr>
        <w:t>工業機器人、服務機器人</w:t>
      </w:r>
    </w:p>
    <w:p>
      <w:pPr>
        <w:pStyle w:val="Style19"/>
        <w:numPr>
          <w:ilvl w:val="0"/>
          <w:numId w:val="4"/>
        </w:numPr>
        <w:spacing w:lineRule="exact" w:line="360"/>
        <w:ind w:left="480" w:hanging="196"/>
        <w:rPr>
          <w:rFonts w:ascii="微軟正黑體;Microsoft Jheng Hei Bold" w:hAnsi="微軟正黑體;Microsoft Jheng Hei Bold" w:eastAsia="微軟正黑體;Microsoft Jheng Hei Bold" w:cs="Arial"/>
          <w:color w:val="222222"/>
        </w:rPr>
      </w:pPr>
      <w:r>
        <w:rPr>
          <w:rFonts w:ascii="微軟正黑體;Microsoft Jheng Hei Bold" w:hAnsi="微軟正黑體;Microsoft Jheng Hei Bold" w:cs="Arial" w:eastAsia="微軟正黑體;Microsoft Jheng Hei Bold"/>
          <w:color w:val="222222"/>
        </w:rPr>
        <w:t>驅動技術</w:t>
      </w:r>
      <w:r>
        <w:rPr>
          <w:rFonts w:ascii="新細明體;PMingLiU" w:hAnsi="新細明體;PMingLiU" w:cs="Arial"/>
          <w:color w:val="222222"/>
        </w:rPr>
        <w:t>：</w:t>
      </w:r>
      <w:r>
        <w:rPr>
          <w:rFonts w:ascii="微軟正黑體;Microsoft Jheng Hei Bold" w:hAnsi="微軟正黑體;Microsoft Jheng Hei Bold" w:cs="Arial" w:eastAsia="微軟正黑體;Microsoft Jheng Hei Bold"/>
          <w:color w:val="222222"/>
        </w:rPr>
        <w:t>電機、軸承、執行機構、減速機等。</w:t>
      </w:r>
    </w:p>
    <w:p>
      <w:pPr>
        <w:pStyle w:val="Style19"/>
        <w:numPr>
          <w:ilvl w:val="0"/>
          <w:numId w:val="4"/>
        </w:numPr>
        <w:spacing w:lineRule="exact" w:line="360"/>
        <w:ind w:left="480" w:hanging="196"/>
        <w:rPr>
          <w:rFonts w:ascii="微軟正黑體;Microsoft Jheng Hei Bold" w:hAnsi="微軟正黑體;Microsoft Jheng Hei Bold" w:eastAsia="微軟正黑體;Microsoft Jheng Hei Bold" w:cs="Arial"/>
          <w:color w:val="222222"/>
        </w:rPr>
      </w:pPr>
      <w:r>
        <w:rPr>
          <w:rFonts w:ascii="微軟正黑體;Microsoft Jheng Hei Bold" w:hAnsi="微軟正黑體;Microsoft Jheng Hei Bold" w:cs="Arial" w:eastAsia="微軟正黑體;Microsoft Jheng Hei Bold"/>
          <w:color w:val="222222"/>
        </w:rPr>
        <w:t>人工智能</w:t>
      </w:r>
      <w:r>
        <w:rPr>
          <w:rFonts w:eastAsia="微軟正黑體;Microsoft Jheng Hei Bold" w:cs="Arial" w:ascii="微軟正黑體;Microsoft Jheng Hei Bold" w:hAnsi="微軟正黑體;Microsoft Jheng Hei Bold"/>
          <w:color w:val="222222"/>
        </w:rPr>
        <w:t>/</w:t>
      </w:r>
      <w:r>
        <w:rPr>
          <w:rFonts w:ascii="微軟正黑體;Microsoft Jheng Hei Bold" w:hAnsi="微軟正黑體;Microsoft Jheng Hei Bold" w:cs="Arial" w:eastAsia="微軟正黑體;Microsoft Jheng Hei Bold"/>
          <w:color w:val="222222"/>
        </w:rPr>
        <w:t>控制技術</w:t>
      </w:r>
      <w:r>
        <w:rPr>
          <w:rFonts w:ascii="新細明體;PMingLiU" w:hAnsi="新細明體;PMingLiU" w:cs="Arial"/>
          <w:color w:val="222222"/>
        </w:rPr>
        <w:t>：</w:t>
      </w:r>
      <w:r>
        <w:rPr>
          <w:rFonts w:ascii="微軟正黑體;Microsoft Jheng Hei Bold" w:hAnsi="微軟正黑體;Microsoft Jheng Hei Bold" w:cs="Arial" w:eastAsia="微軟正黑體;Microsoft Jheng Hei Bold"/>
          <w:color w:val="222222"/>
        </w:rPr>
        <w:t>人工智能、嵌入式系統、物聯網解決方案等。</w:t>
      </w:r>
    </w:p>
    <w:p>
      <w:pPr>
        <w:pStyle w:val="Style19"/>
        <w:numPr>
          <w:ilvl w:val="0"/>
          <w:numId w:val="4"/>
        </w:numPr>
        <w:spacing w:lineRule="exact" w:line="360"/>
        <w:ind w:left="480" w:hanging="196"/>
        <w:rPr>
          <w:rFonts w:ascii="微軟正黑體;Microsoft Jheng Hei Bold" w:hAnsi="微軟正黑體;Microsoft Jheng Hei Bold" w:eastAsia="微軟正黑體;Microsoft Jheng Hei Bold" w:cs="Arial"/>
          <w:color w:val="222222"/>
        </w:rPr>
      </w:pPr>
      <w:r>
        <w:rPr>
          <w:rFonts w:ascii="微軟正黑體;Microsoft Jheng Hei Bold" w:hAnsi="微軟正黑體;Microsoft Jheng Hei Bold" w:cs="Arial" w:eastAsia="微軟正黑體;Microsoft Jheng Hei Bold"/>
          <w:color w:val="222222"/>
        </w:rPr>
        <w:t>傳感技術</w:t>
      </w:r>
      <w:r>
        <w:rPr>
          <w:rFonts w:ascii="新細明體;PMingLiU" w:hAnsi="新細明體;PMingLiU" w:cs="Arial"/>
          <w:color w:val="222222"/>
        </w:rPr>
        <w:t>：</w:t>
      </w:r>
      <w:r>
        <w:rPr>
          <w:rFonts w:ascii="微軟正黑體;Microsoft Jheng Hei Bold" w:hAnsi="微軟正黑體;Microsoft Jheng Hei Bold" w:cs="Arial" w:eastAsia="微軟正黑體;Microsoft Jheng Hei Bold"/>
          <w:color w:val="222222"/>
        </w:rPr>
        <w:t>傳感器、測量</w:t>
      </w:r>
      <w:r>
        <w:rPr>
          <w:rFonts w:eastAsia="微軟正黑體;Microsoft Jheng Hei Bold" w:cs="Arial" w:ascii="微軟正黑體;Microsoft Jheng Hei Bold" w:hAnsi="微軟正黑體;Microsoft Jheng Hei Bold"/>
          <w:color w:val="222222"/>
        </w:rPr>
        <w:t>/</w:t>
      </w:r>
      <w:r>
        <w:rPr>
          <w:rFonts w:ascii="微軟正黑體;Microsoft Jheng Hei Bold" w:hAnsi="微軟正黑體;Microsoft Jheng Hei Bold" w:cs="Arial" w:eastAsia="微軟正黑體;Microsoft Jheng Hei Bold"/>
          <w:color w:val="222222"/>
        </w:rPr>
        <w:t>控制</w:t>
      </w:r>
      <w:r>
        <w:rPr>
          <w:rFonts w:eastAsia="微軟正黑體;Microsoft Jheng Hei Bold" w:cs="Arial" w:ascii="微軟正黑體;Microsoft Jheng Hei Bold" w:hAnsi="微軟正黑體;Microsoft Jheng Hei Bold"/>
          <w:color w:val="222222"/>
        </w:rPr>
        <w:t>/</w:t>
      </w:r>
      <w:r>
        <w:rPr>
          <w:rFonts w:ascii="微軟正黑體;Microsoft Jheng Hei Bold" w:hAnsi="微軟正黑體;Microsoft Jheng Hei Bold" w:cs="Arial" w:eastAsia="微軟正黑體;Microsoft Jheng Hei Bold"/>
          <w:color w:val="222222"/>
        </w:rPr>
        <w:t>測試設備等。</w:t>
      </w:r>
    </w:p>
    <w:p>
      <w:pPr>
        <w:pStyle w:val="Style19"/>
        <w:numPr>
          <w:ilvl w:val="0"/>
          <w:numId w:val="2"/>
        </w:numPr>
        <w:spacing w:lineRule="exact" w:line="360"/>
        <w:ind w:left="284" w:hanging="284"/>
        <w:rPr>
          <w:rFonts w:ascii="微軟正黑體;Microsoft Jheng Hei Bold" w:hAnsi="微軟正黑體;Microsoft Jheng Hei Bold" w:eastAsia="微軟正黑體;Microsoft Jheng Hei Bold" w:cs="Arial"/>
          <w:b/>
          <w:b/>
          <w:color w:val="222222"/>
        </w:rPr>
      </w:pPr>
      <w:r>
        <w:rPr>
          <w:rFonts w:ascii="微軟正黑體;Microsoft Jheng Hei Bold" w:hAnsi="微軟正黑體;Microsoft Jheng Hei Bold" w:cs="Arial" w:eastAsia="微軟正黑體;Microsoft Jheng Hei Bold"/>
          <w:b/>
          <w:color w:val="222222"/>
        </w:rPr>
        <w:t>參展費用</w:t>
      </w:r>
    </w:p>
    <w:tbl>
      <w:tblPr>
        <w:tblW w:w="9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700"/>
      </w:tblGrid>
      <w:tr>
        <w:trPr>
          <w:trHeight w:val="5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0" w:hanging="0"/>
              <w:jc w:val="center"/>
              <w:rPr>
                <w:rFonts w:ascii="微軟正黑體;Microsoft Jheng Hei Bold" w:hAnsi="微軟正黑體;Microsoft Jheng Hei Bold" w:eastAsia="微軟正黑體;Microsoft Jheng Hei Bold" w:cs="Arial"/>
                <w:b/>
                <w:b/>
                <w:color w:val="222222"/>
              </w:rPr>
            </w:pPr>
            <w:r>
              <w:rPr>
                <w:rFonts w:ascii="微軟正黑體;Microsoft Jheng Hei Bold" w:hAnsi="微軟正黑體;Microsoft Jheng Hei Bold" w:cs="Arial" w:eastAsia="微軟正黑體;Microsoft Jheng Hei Bold"/>
                <w:b/>
                <w:color w:val="222222"/>
              </w:rPr>
              <w:t>台灣館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lineRule="exact" w:line="280"/>
              <w:ind w:left="180" w:hanging="180"/>
              <w:rPr/>
            </w:pPr>
            <w:r>
              <w:rPr>
                <w:rFonts w:ascii="微軟正黑體;Microsoft Jheng Hei Bold" w:hAnsi="微軟正黑體;Microsoft Jheng Hei Bold" w:cs="Arial" w:eastAsia="微軟正黑體;Microsoft Jheng Hei Bold"/>
                <w:color w:val="222222"/>
                <w:sz w:val="20"/>
              </w:rPr>
              <w:t>標準攤位</w:t>
            </w:r>
            <w:r>
              <w:rPr>
                <w:rFonts w:eastAsia="微軟正黑體;Microsoft Jheng Hei Bold" w:cs="Arial" w:ascii="微軟正黑體;Microsoft Jheng Hei Bold" w:hAnsi="微軟正黑體;Microsoft Jheng Hei Bold"/>
                <w:color w:val="222222"/>
                <w:sz w:val="20"/>
              </w:rPr>
              <w:t>(3</w:t>
            </w:r>
            <w:r>
              <w:rPr>
                <w:rFonts w:ascii="微軟正黑體;Microsoft Jheng Hei Bold" w:hAnsi="微軟正黑體;Microsoft Jheng Hei Bold" w:cs="Arial" w:eastAsia="微軟正黑體;Microsoft Jheng Hei Bold"/>
                <w:color w:val="222222"/>
                <w:sz w:val="20"/>
              </w:rPr>
              <w:t>ｍ</w:t>
            </w:r>
            <w:r>
              <w:rPr>
                <w:rFonts w:eastAsia="微軟正黑體;Microsoft Jheng Hei Bold" w:cs="Arial" w:ascii="微軟正黑體;Microsoft Jheng Hei Bold" w:hAnsi="微軟正黑體;Microsoft Jheng Hei Bold"/>
                <w:color w:val="222222"/>
                <w:sz w:val="20"/>
              </w:rPr>
              <w:t>x2.7</w:t>
            </w:r>
            <w:r>
              <w:rPr>
                <w:rFonts w:ascii="微軟正黑體;Microsoft Jheng Hei Bold" w:hAnsi="微軟正黑體;Microsoft Jheng Hei Bold" w:cs="Arial" w:eastAsia="微軟正黑體;Microsoft Jheng Hei Bold"/>
                <w:color w:val="222222"/>
                <w:sz w:val="20"/>
              </w:rPr>
              <w:t>ｍ</w:t>
            </w:r>
            <w:r>
              <w:rPr>
                <w:rFonts w:eastAsia="微軟正黑體;Microsoft Jheng Hei Bold" w:cs="Arial" w:ascii="微軟正黑體;Microsoft Jheng Hei Bold" w:hAnsi="微軟正黑體;Microsoft Jheng Hei Bold"/>
                <w:color w:val="222222"/>
                <w:sz w:val="20"/>
              </w:rPr>
              <w:t>=8.1</w:t>
            </w:r>
            <w:r>
              <w:rPr>
                <w:rFonts w:ascii="微軟正黑體;Microsoft Jheng Hei Bold" w:hAnsi="微軟正黑體;Microsoft Jheng Hei Bold" w:cs="Arial" w:eastAsia="微軟正黑體;Microsoft Jheng Hei Bold"/>
                <w:color w:val="222222"/>
                <w:sz w:val="20"/>
              </w:rPr>
              <w:t>平方米</w:t>
            </w:r>
            <w:r>
              <w:rPr>
                <w:rFonts w:eastAsia="微軟正黑體;Microsoft Jheng Hei Bold" w:cs="Arial" w:ascii="微軟正黑體;Microsoft Jheng Hei Bold" w:hAnsi="微軟正黑體;Microsoft Jheng Hei Bold"/>
                <w:color w:val="222222"/>
                <w:sz w:val="20"/>
              </w:rPr>
              <w:t>)</w:t>
            </w:r>
            <w:r>
              <w:rPr>
                <w:rFonts w:ascii="新細明體;PMingLiU" w:hAnsi="新細明體;PMingLiU" w:cs="Arial"/>
                <w:color w:val="222222"/>
                <w:sz w:val="20"/>
              </w:rPr>
              <w:t>：</w:t>
            </w:r>
            <w:r>
              <w:rPr>
                <w:rFonts w:ascii="微軟正黑體;Microsoft Jheng Hei Bold" w:hAnsi="微軟正黑體;Microsoft Jheng Hei Bold" w:cs="Arial" w:eastAsia="微軟正黑體;Microsoft Jheng Hei Bold"/>
                <w:color w:val="222222"/>
                <w:sz w:val="20"/>
              </w:rPr>
              <w:t>每攤位新台幣</w:t>
            </w:r>
            <w:r>
              <w:rPr>
                <w:rFonts w:eastAsia="微軟正黑體;Microsoft Jheng Hei Bold" w:cs="Arial" w:ascii="微軟正黑體;Microsoft Jheng Hei Bold" w:hAnsi="微軟正黑體;Microsoft Jheng Hei Bold"/>
                <w:color w:val="222222"/>
                <w:sz w:val="20"/>
              </w:rPr>
              <w:t>18</w:t>
            </w:r>
            <w:r>
              <w:rPr>
                <w:rFonts w:ascii="微軟正黑體;Microsoft Jheng Hei Bold" w:hAnsi="微軟正黑體;Microsoft Jheng Hei Bold" w:cs="Arial" w:eastAsia="微軟正黑體;Microsoft Jheng Hei Bold"/>
                <w:color w:val="222222"/>
                <w:sz w:val="20"/>
              </w:rPr>
              <w:t xml:space="preserve">萬元整。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exact" w:line="280"/>
              <w:ind w:left="180" w:hanging="180"/>
              <w:rPr>
                <w:rFonts w:ascii="微軟正黑體;Microsoft Jheng Hei Bold" w:hAnsi="微軟正黑體;Microsoft Jheng Hei Bold" w:eastAsia="微軟正黑體;Microsoft Jheng Hei Bold" w:cs="Arial"/>
                <w:color w:val="222222"/>
                <w:sz w:val="20"/>
              </w:rPr>
            </w:pPr>
            <w:r>
              <w:rPr>
                <w:rFonts w:ascii="微軟正黑體;Microsoft Jheng Hei Bold" w:hAnsi="微軟正黑體;Microsoft Jheng Hei Bold" w:cs="Arial" w:eastAsia="微軟正黑體;Microsoft Jheng Hei Bold"/>
                <w:color w:val="222222"/>
                <w:sz w:val="20"/>
              </w:rPr>
              <w:t>轉角攤位每個角加新台幣</w:t>
            </w:r>
            <w:r>
              <w:rPr>
                <w:rFonts w:eastAsia="微軟正黑體;Microsoft Jheng Hei Bold" w:cs="Arial" w:ascii="微軟正黑體;Microsoft Jheng Hei Bold" w:hAnsi="微軟正黑體;Microsoft Jheng Hei Bold"/>
                <w:color w:val="222222"/>
                <w:sz w:val="20"/>
              </w:rPr>
              <w:t>6000</w:t>
            </w:r>
            <w:r>
              <w:rPr>
                <w:rFonts w:ascii="微軟正黑體;Microsoft Jheng Hei Bold" w:hAnsi="微軟正黑體;Microsoft Jheng Hei Bold" w:cs="Arial" w:eastAsia="微軟正黑體;Microsoft Jheng Hei Bold"/>
                <w:color w:val="222222"/>
                <w:sz w:val="20"/>
              </w:rPr>
              <w:t>元。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exact" w:line="280"/>
              <w:ind w:left="180" w:hanging="180"/>
              <w:rPr>
                <w:rFonts w:ascii="微軟正黑體;Microsoft Jheng Hei Bold" w:hAnsi="微軟正黑體;Microsoft Jheng Hei Bold" w:eastAsia="微軟正黑體;Microsoft Jheng Hei Bold" w:cs="Arial"/>
                <w:color w:val="222222"/>
                <w:sz w:val="20"/>
              </w:rPr>
            </w:pPr>
            <w:r>
              <w:rPr>
                <w:rFonts w:ascii="微軟正黑體;Microsoft Jheng Hei Bold" w:hAnsi="微軟正黑體;Microsoft Jheng Hei Bold" w:cs="Arial" w:eastAsia="微軟正黑體;Microsoft Jheng Hei Bold"/>
                <w:color w:val="222222"/>
                <w:sz w:val="20"/>
              </w:rPr>
              <w:t>裝潢配備包含</w:t>
            </w:r>
            <w:r>
              <w:rPr>
                <w:rFonts w:ascii="微軟正黑體;Microsoft Jheng Hei Bold" w:hAnsi="微軟正黑體;Microsoft Jheng Hei Bold" w:cs="Arial" w:eastAsia="微軟正黑體;Microsoft Jheng Hei Bold"/>
                <w:color w:val="222222"/>
                <w:sz w:val="20"/>
              </w:rPr>
              <w:t>：</w:t>
            </w:r>
            <w:r>
              <w:rPr>
                <w:rFonts w:ascii="微軟正黑體;Microsoft Jheng Hei Bold" w:hAnsi="微軟正黑體;Microsoft Jheng Hei Bold" w:cs="Arial" w:eastAsia="微軟正黑體;Microsoft Jheng Hei Bold"/>
                <w:color w:val="222222"/>
                <w:sz w:val="20"/>
              </w:rPr>
              <w:t>台灣館整體形象設計與搭建、接待桌</w:t>
            </w:r>
            <w:r>
              <w:rPr>
                <w:rFonts w:eastAsia="微軟正黑體;Microsoft Jheng Hei Bold" w:cs="Arial" w:ascii="微軟正黑體;Microsoft Jheng Hei Bold" w:hAnsi="微軟正黑體;Microsoft Jheng Hei Bold"/>
                <w:color w:val="222222"/>
                <w:sz w:val="20"/>
              </w:rPr>
              <w:t>x1</w:t>
            </w:r>
            <w:r>
              <w:rPr>
                <w:rFonts w:ascii="微軟正黑體;Microsoft Jheng Hei Bold" w:hAnsi="微軟正黑體;Microsoft Jheng Hei Bold" w:cs="Arial" w:eastAsia="微軟正黑體;Microsoft Jheng Hei Bold"/>
                <w:color w:val="222222"/>
                <w:sz w:val="20"/>
              </w:rPr>
              <w:t>、展示櫃</w:t>
            </w:r>
            <w:r>
              <w:rPr>
                <w:rFonts w:eastAsia="微軟正黑體;Microsoft Jheng Hei Bold" w:cs="Arial" w:ascii="微軟正黑體;Microsoft Jheng Hei Bold" w:hAnsi="微軟正黑體;Microsoft Jheng Hei Bold"/>
                <w:color w:val="222222"/>
                <w:sz w:val="20"/>
              </w:rPr>
              <w:t>x1</w:t>
            </w:r>
            <w:r>
              <w:rPr>
                <w:rFonts w:ascii="微軟正黑體;Microsoft Jheng Hei Bold" w:hAnsi="微軟正黑體;Microsoft Jheng Hei Bold" w:cs="Arial" w:eastAsia="微軟正黑體;Microsoft Jheng Hei Bold"/>
                <w:color w:val="222222"/>
                <w:sz w:val="20"/>
              </w:rPr>
              <w:t>、</w:t>
            </w:r>
            <w:r>
              <w:rPr>
                <w:rFonts w:eastAsia="微軟正黑體;Microsoft Jheng Hei Bold" w:cs="Arial" w:ascii="微軟正黑體;Microsoft Jheng Hei Bold" w:hAnsi="微軟正黑體;Microsoft Jheng Hei Bold"/>
                <w:color w:val="222222"/>
                <w:sz w:val="20"/>
              </w:rPr>
              <w:t>1</w:t>
            </w:r>
            <w:r>
              <w:rPr>
                <w:rFonts w:ascii="微軟正黑體;Microsoft Jheng Hei Bold" w:hAnsi="微軟正黑體;Microsoft Jheng Hei Bold" w:cs="Arial" w:eastAsia="微軟正黑體;Microsoft Jheng Hei Bold"/>
                <w:color w:val="222222"/>
                <w:sz w:val="20"/>
              </w:rPr>
              <w:t>桌</w:t>
            </w:r>
            <w:r>
              <w:rPr>
                <w:rFonts w:eastAsia="微軟正黑體;Microsoft Jheng Hei Bold" w:cs="Arial" w:ascii="微軟正黑體;Microsoft Jheng Hei Bold" w:hAnsi="微軟正黑體;Microsoft Jheng Hei Bold"/>
                <w:color w:val="222222"/>
                <w:sz w:val="20"/>
              </w:rPr>
              <w:t>3</w:t>
            </w:r>
            <w:r>
              <w:rPr>
                <w:rFonts w:ascii="微軟正黑體;Microsoft Jheng Hei Bold" w:hAnsi="微軟正黑體;Microsoft Jheng Hei Bold" w:cs="Arial" w:eastAsia="微軟正黑體;Microsoft Jheng Hei Bold"/>
                <w:color w:val="222222"/>
                <w:sz w:val="20"/>
              </w:rPr>
              <w:t>椅、插座、投射燈、海報牆</w:t>
            </w:r>
            <w:r>
              <w:rPr>
                <w:rFonts w:eastAsia="微軟正黑體;Microsoft Jheng Hei Bold" w:cs="Arial" w:ascii="微軟正黑體;Microsoft Jheng Hei Bold" w:hAnsi="微軟正黑體;Microsoft Jheng Hei Bold"/>
                <w:color w:val="222222"/>
                <w:sz w:val="20"/>
              </w:rPr>
              <w:t>x1</w:t>
            </w:r>
            <w:r>
              <w:rPr>
                <w:rFonts w:ascii="微軟正黑體;Microsoft Jheng Hei Bold" w:hAnsi="微軟正黑體;Microsoft Jheng Hei Bold" w:cs="Arial" w:eastAsia="微軟正黑體;Microsoft Jheng Hei Bold"/>
                <w:color w:val="222222"/>
                <w:sz w:val="20"/>
              </w:rPr>
              <w:t>、地</w:t>
            </w:r>
            <w:r>
              <w:rPr>
                <w:rFonts w:ascii="微軟正黑體;Microsoft Jheng Hei Bold" w:hAnsi="微軟正黑體;Microsoft Jheng Hei Bold" w:cs="Arial" w:eastAsia="微軟正黑體;Microsoft Jheng Hei Bold"/>
                <w:color w:val="222222"/>
                <w:sz w:val="20"/>
              </w:rPr>
              <w:t>：</w:t>
            </w:r>
            <w:r>
              <w:rPr>
                <w:rFonts w:ascii="微軟正黑體;Microsoft Jheng Hei Bold" w:hAnsi="微軟正黑體;Microsoft Jheng Hei Bold" w:cs="Arial" w:eastAsia="微軟正黑體;Microsoft Jheng Hei Bold"/>
                <w:color w:val="222222"/>
                <w:sz w:val="20"/>
              </w:rPr>
              <w:t>毯、公司招牌</w:t>
            </w:r>
            <w:r>
              <w:rPr>
                <w:rFonts w:eastAsia="微軟正黑體;Microsoft Jheng Hei Bold" w:cs="Arial" w:ascii="微軟正黑體;Microsoft Jheng Hei Bold" w:hAnsi="微軟正黑體;Microsoft Jheng Hei Bold"/>
                <w:color w:val="222222"/>
                <w:sz w:val="20"/>
              </w:rPr>
              <w:t>(</w:t>
            </w:r>
            <w:r>
              <w:rPr>
                <w:rFonts w:ascii="微軟正黑體;Microsoft Jheng Hei Bold" w:hAnsi="微軟正黑體;Microsoft Jheng Hei Bold" w:cs="Arial" w:eastAsia="微軟正黑體;Microsoft Jheng Hei Bold"/>
                <w:color w:val="222222"/>
                <w:sz w:val="20"/>
              </w:rPr>
              <w:t>含刻字</w:t>
            </w:r>
            <w:r>
              <w:rPr>
                <w:rFonts w:eastAsia="微軟正黑體;Microsoft Jheng Hei Bold" w:cs="Arial" w:ascii="微軟正黑體;Microsoft Jheng Hei Bold" w:hAnsi="微軟正黑體;Microsoft Jheng Hei Bold"/>
                <w:color w:val="222222"/>
                <w:sz w:val="20"/>
              </w:rPr>
              <w:t>)</w:t>
            </w:r>
            <w:r>
              <w:rPr>
                <w:rFonts w:ascii="微軟正黑體;Microsoft Jheng Hei Bold" w:hAnsi="微軟正黑體;Microsoft Jheng Hei Bold" w:cs="Arial" w:eastAsia="微軟正黑體;Microsoft Jheng Hei Bold"/>
                <w:color w:val="222222"/>
                <w:sz w:val="20"/>
              </w:rPr>
              <w:t>、垃圾桶</w:t>
            </w:r>
          </w:p>
        </w:tc>
      </w:tr>
      <w:tr>
        <w:trPr>
          <w:trHeight w:val="4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0" w:hanging="0"/>
              <w:jc w:val="center"/>
              <w:rPr>
                <w:rFonts w:ascii="微軟正黑體;Microsoft Jheng Hei Bold" w:hAnsi="微軟正黑體;Microsoft Jheng Hei Bold" w:eastAsia="微軟正黑體;Microsoft Jheng Hei Bold" w:cs="Arial"/>
                <w:b/>
                <w:b/>
                <w:color w:val="222222"/>
              </w:rPr>
            </w:pPr>
            <w:r>
              <w:rPr>
                <w:rFonts w:ascii="微軟正黑體;Microsoft Jheng Hei Bold" w:hAnsi="微軟正黑體;Microsoft Jheng Hei Bold" w:cs="Arial" w:eastAsia="微軟正黑體;Microsoft Jheng Hei Bold"/>
                <w:b/>
                <w:color w:val="222222"/>
              </w:rPr>
              <w:t>非台灣館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lineRule="exact" w:line="280"/>
              <w:ind w:left="180" w:hanging="180"/>
              <w:rPr>
                <w:rFonts w:ascii="微軟正黑體;Microsoft Jheng Hei Bold" w:hAnsi="微軟正黑體;Microsoft Jheng Hei Bold" w:eastAsia="微軟正黑體;Microsoft Jheng Hei Bold" w:cs="Arial"/>
                <w:b/>
                <w:b/>
                <w:color w:val="222222"/>
              </w:rPr>
            </w:pPr>
            <w:r>
              <w:rPr>
                <w:rFonts w:ascii="微軟正黑體;Microsoft Jheng Hei Bold" w:hAnsi="微軟正黑體;Microsoft Jheng Hei Bold" w:cs="Arial" w:eastAsia="微軟正黑體;Microsoft Jheng Hei Bold"/>
                <w:color w:val="222222"/>
                <w:sz w:val="20"/>
              </w:rPr>
              <w:t>淨地</w:t>
            </w:r>
            <w:r>
              <w:rPr>
                <w:rFonts w:eastAsia="微軟正黑體;Microsoft Jheng Hei Bold" w:cs="Arial" w:ascii="微軟正黑體;Microsoft Jheng Hei Bold" w:hAnsi="微軟正黑體;Microsoft Jheng Hei Bold"/>
                <w:color w:val="222222"/>
                <w:sz w:val="20"/>
              </w:rPr>
              <w:t>(3</w:t>
            </w:r>
            <w:r>
              <w:rPr>
                <w:rFonts w:ascii="微軟正黑體;Microsoft Jheng Hei Bold" w:hAnsi="微軟正黑體;Microsoft Jheng Hei Bold" w:cs="Arial" w:eastAsia="微軟正黑體;Microsoft Jheng Hei Bold"/>
                <w:color w:val="222222"/>
                <w:sz w:val="20"/>
              </w:rPr>
              <w:t>ｍ</w:t>
            </w:r>
            <w:r>
              <w:rPr>
                <w:rFonts w:eastAsia="微軟正黑體;Microsoft Jheng Hei Bold" w:cs="Arial" w:ascii="微軟正黑體;Microsoft Jheng Hei Bold" w:hAnsi="微軟正黑體;Microsoft Jheng Hei Bold"/>
                <w:color w:val="222222"/>
                <w:sz w:val="20"/>
              </w:rPr>
              <w:t>x2.7</w:t>
            </w:r>
            <w:r>
              <w:rPr>
                <w:rFonts w:ascii="微軟正黑體;Microsoft Jheng Hei Bold" w:hAnsi="微軟正黑體;Microsoft Jheng Hei Bold" w:cs="Arial" w:eastAsia="微軟正黑體;Microsoft Jheng Hei Bold"/>
                <w:color w:val="222222"/>
                <w:sz w:val="20"/>
              </w:rPr>
              <w:t>ｍ</w:t>
            </w:r>
            <w:r>
              <w:rPr>
                <w:rFonts w:eastAsia="微軟正黑體;Microsoft Jheng Hei Bold" w:cs="Arial" w:ascii="微軟正黑體;Microsoft Jheng Hei Bold" w:hAnsi="微軟正黑體;Microsoft Jheng Hei Bold"/>
                <w:color w:val="222222"/>
                <w:sz w:val="20"/>
              </w:rPr>
              <w:t>)</w:t>
            </w:r>
            <w:r>
              <w:rPr>
                <w:rFonts w:cs="Arial" w:ascii="新細明體;PMingLiU" w:hAnsi="新細明體;PMingLiU"/>
                <w:color w:val="222222"/>
                <w:sz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222222"/>
                <w:sz w:val="20"/>
              </w:rPr>
              <w:t>：每攤位</w:t>
            </w:r>
            <w:r>
              <w:rPr>
                <w:rFonts w:ascii="微軟正黑體;Microsoft Jheng Hei Bold" w:hAnsi="微軟正黑體;Microsoft Jheng Hei Bold" w:cs="Arial" w:eastAsia="微軟正黑體;Microsoft Jheng Hei Bold"/>
                <w:color w:val="222222"/>
                <w:sz w:val="20"/>
              </w:rPr>
              <w:t>新台幣</w:t>
            </w:r>
            <w:r>
              <w:rPr>
                <w:rFonts w:eastAsia="微軟正黑體;Microsoft Jheng Hei Bold" w:cs="Arial" w:ascii="微軟正黑體;Microsoft Jheng Hei Bold" w:hAnsi="微軟正黑體;Microsoft Jheng Hei Bold"/>
                <w:color w:val="222222"/>
                <w:sz w:val="20"/>
              </w:rPr>
              <w:t>14.5</w:t>
            </w:r>
            <w:r>
              <w:rPr>
                <w:rFonts w:ascii="微軟正黑體;Microsoft Jheng Hei Bold" w:hAnsi="微軟正黑體;Microsoft Jheng Hei Bold" w:cs="Arial" w:eastAsia="微軟正黑體;Microsoft Jheng Hei Bold"/>
                <w:color w:val="222222"/>
                <w:sz w:val="20"/>
              </w:rPr>
              <w:t>萬元整</w:t>
            </w:r>
            <w:r>
              <w:rPr>
                <w:rFonts w:ascii="微軟正黑體;Microsoft Jheng Hei Bold" w:hAnsi="微軟正黑體;Microsoft Jheng Hei Bold" w:cs="Arial" w:eastAsia="微軟正黑體;Microsoft Jheng Hei Bold"/>
                <w:color w:val="222222"/>
                <w:sz w:val="20"/>
              </w:rPr>
              <w:t>。</w:t>
            </w:r>
          </w:p>
        </w:tc>
      </w:tr>
    </w:tbl>
    <w:p>
      <w:pPr>
        <w:pStyle w:val="Style19"/>
        <w:numPr>
          <w:ilvl w:val="0"/>
          <w:numId w:val="2"/>
        </w:numPr>
        <w:spacing w:lineRule="exact" w:line="360"/>
        <w:ind w:left="284" w:hanging="284"/>
        <w:rPr>
          <w:rFonts w:ascii="微軟正黑體;Microsoft Jheng Hei Bold" w:hAnsi="微軟正黑體;Microsoft Jheng Hei Bold" w:eastAsia="微軟正黑體;Microsoft Jheng Hei Bold" w:cs="Arial"/>
          <w:color w:val="222222"/>
        </w:rPr>
      </w:pPr>
      <w:r>
        <w:rPr>
          <w:rFonts w:ascii="微軟正黑體;Microsoft Jheng Hei Bold" w:hAnsi="微軟正黑體;Microsoft Jheng Hei Bold" w:cs="Arial" w:eastAsia="微軟正黑體;Microsoft Jheng Hei Bold"/>
          <w:b/>
          <w:color w:val="222222"/>
        </w:rPr>
        <w:t>預計到訪指標性企業（機器人製造商）</w:t>
      </w:r>
    </w:p>
    <w:tbl>
      <w:tblPr>
        <w:tblW w:w="9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842"/>
      </w:tblGrid>
      <w:tr>
        <w:trPr>
          <w:trHeight w:val="5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hanging="0"/>
              <w:jc w:val="center"/>
              <w:rPr>
                <w:rFonts w:ascii="微軟正黑體;Microsoft Jheng Hei Bold" w:hAnsi="微軟正黑體;Microsoft Jheng Hei Bold" w:eastAsia="微軟正黑體;Microsoft Jheng Hei Bold" w:cs="Arial"/>
                <w:b/>
                <w:b/>
                <w:color w:val="222222"/>
              </w:rPr>
            </w:pPr>
            <w:r>
              <w:rPr>
                <w:rFonts w:ascii="微軟正黑體;Microsoft Jheng Hei Bold" w:hAnsi="微軟正黑體;Microsoft Jheng Hei Bold" w:cs="Arial" w:eastAsia="微軟正黑體;Microsoft Jheng Hei Bold"/>
                <w:b/>
                <w:color w:val="222222"/>
              </w:rPr>
              <w:t>日本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hanging="0"/>
              <w:rPr>
                <w:rFonts w:ascii="微軟正黑體;Microsoft Jheng Hei Bold" w:hAnsi="微軟正黑體;Microsoft Jheng Hei Bold" w:eastAsia="微軟正黑體;Microsoft Jheng Hei Bold" w:cs="Arial"/>
                <w:color w:val="222222"/>
              </w:rPr>
            </w:pPr>
            <w:r>
              <w:rPr>
                <w:rFonts w:eastAsia="微軟正黑體;Microsoft Jheng Hei Bold" w:cs="Arial" w:ascii="微軟正黑體;Microsoft Jheng Hei Bold" w:hAnsi="微軟正黑體;Microsoft Jheng Hei Bold"/>
                <w:color w:val="222222"/>
                <w:sz w:val="20"/>
              </w:rPr>
              <w:t>CYBERDYNE</w:t>
            </w:r>
            <w:r>
              <w:rPr>
                <w:rFonts w:ascii="微軟正黑體;Microsoft Jheng Hei Bold" w:hAnsi="微軟正黑體;Microsoft Jheng Hei Bold" w:cs="Arial" w:eastAsia="微軟正黑體;Microsoft Jheng Hei Bold"/>
                <w:color w:val="222222"/>
                <w:sz w:val="20"/>
              </w:rPr>
              <w:t>、</w:t>
            </w:r>
            <w:r>
              <w:rPr>
                <w:rFonts w:eastAsia="微軟正黑體;Microsoft Jheng Hei Bold" w:cs="Arial" w:ascii="微軟正黑體;Microsoft Jheng Hei Bold" w:hAnsi="微軟正黑體;Microsoft Jheng Hei Bold"/>
                <w:color w:val="222222"/>
                <w:sz w:val="20"/>
              </w:rPr>
              <w:t>KAWASAKI HEAVY INDUSTRIES</w:t>
            </w:r>
            <w:r>
              <w:rPr>
                <w:rFonts w:ascii="微軟正黑體;Microsoft Jheng Hei Bold" w:hAnsi="微軟正黑體;Microsoft Jheng Hei Bold" w:cs="Arial" w:eastAsia="微軟正黑體;Microsoft Jheng Hei Bold"/>
                <w:color w:val="222222"/>
                <w:sz w:val="20"/>
              </w:rPr>
              <w:t>、</w:t>
            </w:r>
            <w:r>
              <w:rPr>
                <w:rFonts w:eastAsia="微軟正黑體;Microsoft Jheng Hei Bold" w:cs="Arial" w:ascii="微軟正黑體;Microsoft Jheng Hei Bold" w:hAnsi="微軟正黑體;Microsoft Jheng Hei Bold"/>
                <w:color w:val="222222"/>
                <w:sz w:val="20"/>
              </w:rPr>
              <w:t>TOSHIBA MACHINE</w:t>
            </w:r>
            <w:r>
              <w:rPr>
                <w:rFonts w:ascii="微軟正黑體;Microsoft Jheng Hei Bold" w:hAnsi="微軟正黑體;Microsoft Jheng Hei Bold" w:cs="Arial" w:eastAsia="微軟正黑體;Microsoft Jheng Hei Bold"/>
                <w:color w:val="222222"/>
                <w:sz w:val="20"/>
              </w:rPr>
              <w:t>、</w:t>
            </w:r>
            <w:r>
              <w:rPr>
                <w:rFonts w:eastAsia="微軟正黑體;Microsoft Jheng Hei Bold" w:cs="Arial" w:ascii="微軟正黑體;Microsoft Jheng Hei Bold" w:hAnsi="微軟正黑體;Microsoft Jheng Hei Bold"/>
                <w:color w:val="222222"/>
                <w:sz w:val="20"/>
              </w:rPr>
              <w:t>DAIHEN</w:t>
            </w:r>
            <w:r>
              <w:rPr>
                <w:rFonts w:ascii="微軟正黑體;Microsoft Jheng Hei Bold" w:hAnsi="微軟正黑體;Microsoft Jheng Hei Bold" w:cs="Arial" w:eastAsia="微軟正黑體;Microsoft Jheng Hei Bold"/>
                <w:color w:val="222222"/>
                <w:sz w:val="20"/>
              </w:rPr>
              <w:t>、</w:t>
            </w:r>
            <w:r>
              <w:rPr>
                <w:rFonts w:eastAsia="微軟正黑體;Microsoft Jheng Hei Bold" w:cs="Arial" w:ascii="微軟正黑體;Microsoft Jheng Hei Bold" w:hAnsi="微軟正黑體;Microsoft Jheng Hei Bold"/>
                <w:color w:val="222222"/>
                <w:sz w:val="20"/>
              </w:rPr>
              <w:t>MITSUBISHI ELECTRIC</w:t>
            </w:r>
            <w:r>
              <w:rPr>
                <w:rFonts w:ascii="微軟正黑體;Microsoft Jheng Hei Bold" w:hAnsi="微軟正黑體;Microsoft Jheng Hei Bold" w:cs="Arial" w:eastAsia="微軟正黑體;Microsoft Jheng Hei Bold"/>
                <w:color w:val="222222"/>
                <w:sz w:val="20"/>
              </w:rPr>
              <w:t>、</w:t>
            </w:r>
            <w:r>
              <w:rPr>
                <w:rFonts w:eastAsia="微軟正黑體;Microsoft Jheng Hei Bold" w:cs="Arial" w:ascii="微軟正黑體;Microsoft Jheng Hei Bold" w:hAnsi="微軟正黑體;Microsoft Jheng Hei Bold"/>
                <w:color w:val="222222"/>
                <w:sz w:val="20"/>
              </w:rPr>
              <w:t>YAMAHA M</w:t>
            </w:r>
            <w:r>
              <w:rPr>
                <w:rFonts w:eastAsia="微軟正黑體;Microsoft Jheng Hei Bold" w:cs="Arial" w:ascii="微軟正黑體;Microsoft Jheng Hei Bold" w:hAnsi="微軟正黑體;Microsoft Jheng Hei Bold"/>
                <w:color w:val="222222"/>
                <w:sz w:val="20"/>
              </w:rPr>
              <w:t>O</w:t>
            </w:r>
            <w:r>
              <w:rPr>
                <w:rFonts w:eastAsia="微軟正黑體;Microsoft Jheng Hei Bold" w:cs="Arial" w:ascii="微軟正黑體;Microsoft Jheng Hei Bold" w:hAnsi="微軟正黑體;Microsoft Jheng Hei Bold"/>
                <w:color w:val="222222"/>
                <w:sz w:val="20"/>
              </w:rPr>
              <w:t>TOR</w:t>
            </w:r>
            <w:r>
              <w:rPr>
                <w:rFonts w:ascii="微軟正黑體;Microsoft Jheng Hei Bold" w:hAnsi="微軟正黑體;Microsoft Jheng Hei Bold" w:cs="Arial" w:eastAsia="微軟正黑體;Microsoft Jheng Hei Bold"/>
                <w:color w:val="222222"/>
                <w:sz w:val="20"/>
              </w:rPr>
              <w:t>、</w:t>
            </w:r>
            <w:r>
              <w:rPr>
                <w:rFonts w:eastAsia="微軟正黑體;Microsoft Jheng Hei Bold" w:cs="Arial" w:ascii="微軟正黑體;Microsoft Jheng Hei Bold" w:hAnsi="微軟正黑體;Microsoft Jheng Hei Bold"/>
                <w:color w:val="222222"/>
                <w:sz w:val="20"/>
              </w:rPr>
              <w:t>YASKAWA ELECTRIC</w:t>
            </w:r>
            <w:r>
              <w:rPr>
                <w:rFonts w:ascii="微軟正黑體;Microsoft Jheng Hei Bold" w:hAnsi="微軟正黑體;Microsoft Jheng Hei Bold" w:cs="Arial" w:eastAsia="微軟正黑體;Microsoft Jheng Hei Bold"/>
                <w:color w:val="222222"/>
                <w:sz w:val="20"/>
              </w:rPr>
              <w:t>、</w:t>
            </w:r>
            <w:r>
              <w:rPr>
                <w:rFonts w:eastAsia="微軟正黑體;Microsoft Jheng Hei Bold" w:cs="Arial" w:ascii="微軟正黑體;Microsoft Jheng Hei Bold" w:hAnsi="微軟正黑體;Microsoft Jheng Hei Bold"/>
                <w:color w:val="222222"/>
                <w:sz w:val="20"/>
              </w:rPr>
              <w:t>YUSHIN</w:t>
            </w:r>
            <w:r>
              <w:rPr>
                <w:rFonts w:ascii="微軟正黑體;Microsoft Jheng Hei Bold" w:hAnsi="微軟正黑體;Microsoft Jheng Hei Bold" w:cs="Arial" w:eastAsia="微軟正黑體;Microsoft Jheng Hei Bold"/>
                <w:color w:val="222222"/>
                <w:sz w:val="20"/>
              </w:rPr>
              <w:t>、</w:t>
            </w:r>
            <w:r>
              <w:rPr>
                <w:rFonts w:eastAsia="微軟正黑體;Microsoft Jheng Hei Bold" w:cs="Arial" w:ascii="微軟正黑體;Microsoft Jheng Hei Bold" w:hAnsi="微軟正黑體;Microsoft Jheng Hei Bold"/>
                <w:color w:val="222222"/>
                <w:sz w:val="20"/>
              </w:rPr>
              <w:t>SEIKO EPSON</w:t>
            </w:r>
            <w:r>
              <w:rPr>
                <w:rFonts w:ascii="微軟正黑體;Microsoft Jheng Hei Bold" w:hAnsi="微軟正黑體;Microsoft Jheng Hei Bold" w:cs="Arial" w:eastAsia="微軟正黑體;Microsoft Jheng Hei Bold"/>
                <w:color w:val="222222"/>
                <w:sz w:val="20"/>
              </w:rPr>
              <w:t>、</w:t>
            </w:r>
            <w:r>
              <w:rPr>
                <w:rFonts w:eastAsia="微軟正黑體;Microsoft Jheng Hei Bold" w:cs="Arial" w:ascii="微軟正黑體;Microsoft Jheng Hei Bold" w:hAnsi="微軟正黑體;Microsoft Jheng Hei Bold"/>
                <w:color w:val="222222"/>
                <w:sz w:val="20"/>
              </w:rPr>
              <w:t>SOFTBANK ROBOTICS</w:t>
            </w:r>
            <w:r>
              <w:rPr>
                <w:rFonts w:ascii="微軟正黑體;Microsoft Jheng Hei Bold" w:hAnsi="微軟正黑體;Microsoft Jheng Hei Bold" w:cs="Arial" w:eastAsia="微軟正黑體;Microsoft Jheng Hei Bold"/>
                <w:color w:val="222222"/>
                <w:sz w:val="20"/>
              </w:rPr>
              <w:t>、</w:t>
            </w:r>
            <w:r>
              <w:rPr>
                <w:rFonts w:eastAsia="微軟正黑體;Microsoft Jheng Hei Bold" w:cs="Arial" w:ascii="微軟正黑體;Microsoft Jheng Hei Bold" w:hAnsi="微軟正黑體;Microsoft Jheng Hei Bold"/>
                <w:color w:val="222222"/>
                <w:sz w:val="20"/>
              </w:rPr>
              <w:t>FANUC</w:t>
            </w:r>
            <w:r>
              <w:rPr>
                <w:rFonts w:ascii="微軟正黑體;Microsoft Jheng Hei Bold" w:hAnsi="微軟正黑體;Microsoft Jheng Hei Bold" w:cs="Arial" w:eastAsia="微軟正黑體;Microsoft Jheng Hei Bold"/>
                <w:color w:val="222222"/>
                <w:sz w:val="20"/>
              </w:rPr>
              <w:t>、</w:t>
            </w:r>
            <w:r>
              <w:rPr>
                <w:rFonts w:eastAsia="微軟正黑體;Microsoft Jheng Hei Bold" w:cs="Arial" w:ascii="微軟正黑體;Microsoft Jheng Hei Bold" w:hAnsi="微軟正黑體;Microsoft Jheng Hei Bold"/>
                <w:color w:val="222222"/>
                <w:sz w:val="20"/>
              </w:rPr>
              <w:t>FUJIKOSHI</w:t>
            </w:r>
            <w:r>
              <w:rPr>
                <w:rFonts w:ascii="微軟正黑體;Microsoft Jheng Hei Bold" w:hAnsi="微軟正黑體;Microsoft Jheng Hei Bold" w:cs="Arial" w:eastAsia="微軟正黑體;Microsoft Jheng Hei Bold"/>
                <w:color w:val="222222"/>
                <w:sz w:val="20"/>
              </w:rPr>
              <w:t>、</w:t>
            </w:r>
            <w:r>
              <w:rPr>
                <w:rFonts w:eastAsia="微軟正黑體;Microsoft Jheng Hei Bold" w:cs="Arial" w:ascii="微軟正黑體;Microsoft Jheng Hei Bold" w:hAnsi="微軟正黑體;Microsoft Jheng Hei Bold"/>
                <w:color w:val="222222"/>
                <w:sz w:val="20"/>
              </w:rPr>
              <w:t>FUJI</w:t>
            </w:r>
            <w:r>
              <w:rPr>
                <w:rFonts w:eastAsia="微軟正黑體;Microsoft Jheng Hei Bold" w:cs="Arial" w:ascii="微軟正黑體;Microsoft Jheng Hei Bold" w:hAnsi="微軟正黑體;Microsoft Jheng Hei Bold"/>
                <w:color w:val="222222"/>
                <w:sz w:val="20"/>
              </w:rPr>
              <w:t xml:space="preserve"> MACHINE MFG</w:t>
            </w:r>
            <w:r>
              <w:rPr>
                <w:rFonts w:ascii="微軟正黑體;Microsoft Jheng Hei Bold" w:hAnsi="微軟正黑體;Microsoft Jheng Hei Bold" w:cs="Arial" w:eastAsia="微軟正黑體;Microsoft Jheng Hei Bold"/>
                <w:color w:val="222222"/>
                <w:sz w:val="20"/>
              </w:rPr>
              <w:t>、</w:t>
            </w:r>
            <w:r>
              <w:rPr>
                <w:rFonts w:eastAsia="微軟正黑體;Microsoft Jheng Hei Bold" w:cs="Arial" w:ascii="微軟正黑體;Microsoft Jheng Hei Bold" w:hAnsi="微軟正黑體;Microsoft Jheng Hei Bold"/>
                <w:color w:val="222222"/>
                <w:sz w:val="20"/>
              </w:rPr>
              <w:t>DENSO WAVE</w:t>
            </w:r>
            <w:r>
              <w:rPr>
                <w:rFonts w:ascii="微軟正黑體;Microsoft Jheng Hei Bold" w:hAnsi="微軟正黑體;Microsoft Jheng Hei Bold" w:cs="Arial" w:eastAsia="微軟正黑體;Microsoft Jheng Hei Bold"/>
                <w:color w:val="222222"/>
                <w:sz w:val="20"/>
              </w:rPr>
              <w:t>、</w:t>
            </w:r>
            <w:r>
              <w:rPr>
                <w:rFonts w:eastAsia="微軟正黑體;Microsoft Jheng Hei Bold" w:cs="Arial" w:ascii="微軟正黑體;Microsoft Jheng Hei Bold" w:hAnsi="微軟正黑體;Microsoft Jheng Hei Bold"/>
                <w:color w:val="222222"/>
                <w:sz w:val="20"/>
              </w:rPr>
              <w:t>PANASONIC FACTORY</w:t>
            </w:r>
            <w:r>
              <w:rPr>
                <w:rFonts w:eastAsia="微軟正黑體;Microsoft Jheng Hei Bold" w:cs="Arial" w:ascii="微軟正黑體;Microsoft Jheng Hei Bold" w:hAnsi="微軟正黑體;Microsoft Jheng Hei Bold"/>
                <w:color w:val="222222"/>
                <w:sz w:val="20"/>
              </w:rPr>
              <w:t xml:space="preserve"> SOLUTIONS</w:t>
            </w:r>
            <w:r>
              <w:rPr>
                <w:rFonts w:ascii="微軟正黑體;Microsoft Jheng Hei Bold" w:hAnsi="微軟正黑體;Microsoft Jheng Hei Bold" w:cs="Arial" w:eastAsia="微軟正黑體;Microsoft Jheng Hei Bold"/>
                <w:color w:val="222222"/>
                <w:sz w:val="20"/>
              </w:rPr>
              <w:t>、</w:t>
            </w:r>
            <w:r>
              <w:rPr>
                <w:rFonts w:eastAsia="微軟正黑體;Microsoft Jheng Hei Bold" w:cs="Arial" w:ascii="微軟正黑體;Microsoft Jheng Hei Bold" w:hAnsi="微軟正黑體;Microsoft Jheng Hei Bold"/>
                <w:color w:val="222222"/>
                <w:sz w:val="20"/>
              </w:rPr>
              <w:t>MITSUBISHI ELECTRIC</w:t>
            </w:r>
            <w:r>
              <w:rPr>
                <w:rFonts w:eastAsia="微軟正黑體;Microsoft Jheng Hei Bold" w:cs="Arial" w:ascii="微軟正黑體;Microsoft Jheng Hei Bold" w:hAnsi="微軟正黑體;Microsoft Jheng Hei Bold"/>
                <w:color w:val="222222"/>
                <w:sz w:val="20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hanging="0"/>
              <w:jc w:val="center"/>
              <w:rPr>
                <w:rFonts w:ascii="微軟正黑體;Microsoft Jheng Hei Bold" w:hAnsi="微軟正黑體;Microsoft Jheng Hei Bold" w:eastAsia="微軟正黑體;Microsoft Jheng Hei Bold" w:cs="Arial"/>
                <w:b/>
                <w:b/>
                <w:color w:val="222222"/>
              </w:rPr>
            </w:pPr>
            <w:r>
              <w:rPr>
                <w:rFonts w:ascii="微軟正黑體;Microsoft Jheng Hei Bold" w:hAnsi="微軟正黑體;Microsoft Jheng Hei Bold" w:cs="Arial" w:eastAsia="微軟正黑體;Microsoft Jheng Hei Bold"/>
                <w:b/>
                <w:color w:val="222222"/>
              </w:rPr>
              <w:t>海外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hanging="0"/>
              <w:rPr>
                <w:rFonts w:ascii="微軟正黑體;Microsoft Jheng Hei Bold" w:hAnsi="微軟正黑體;Microsoft Jheng Hei Bold" w:eastAsia="微軟正黑體;Microsoft Jheng Hei Bold" w:cs="Arial"/>
                <w:b/>
                <w:b/>
                <w:color w:val="222222"/>
              </w:rPr>
            </w:pPr>
            <w:r>
              <w:rPr>
                <w:rFonts w:eastAsia="微軟正黑體;Microsoft Jheng Hei Bold" w:cs="Arial" w:ascii="微軟正黑體;Microsoft Jheng Hei Bold" w:hAnsi="微軟正黑體;Microsoft Jheng Hei Bold"/>
                <w:color w:val="222222"/>
                <w:sz w:val="20"/>
              </w:rPr>
              <w:t>ABB ROBOTICS</w:t>
            </w:r>
            <w:r>
              <w:rPr>
                <w:rFonts w:ascii="微軟正黑體;Microsoft Jheng Hei Bold" w:hAnsi="微軟正黑體;Microsoft Jheng Hei Bold" w:cs="Arial" w:eastAsia="微軟正黑體;Microsoft Jheng Hei Bold"/>
                <w:color w:val="222222"/>
                <w:sz w:val="20"/>
              </w:rPr>
              <w:t>、</w:t>
            </w:r>
            <w:r>
              <w:rPr>
                <w:rFonts w:eastAsia="微軟正黑體;Microsoft Jheng Hei Bold" w:cs="Arial" w:ascii="微軟正黑體;Microsoft Jheng Hei Bold" w:hAnsi="微軟正黑體;Microsoft Jheng Hei Bold"/>
                <w:color w:val="222222"/>
                <w:sz w:val="20"/>
              </w:rPr>
              <w:t>DJI</w:t>
            </w:r>
            <w:r>
              <w:rPr>
                <w:rFonts w:ascii="微軟正黑體;Microsoft Jheng Hei Bold" w:hAnsi="微軟正黑體;Microsoft Jheng Hei Bold" w:cs="Arial" w:eastAsia="微軟正黑體;Microsoft Jheng Hei Bold"/>
                <w:color w:val="222222"/>
                <w:sz w:val="20"/>
              </w:rPr>
              <w:t>、</w:t>
            </w:r>
            <w:r>
              <w:rPr>
                <w:rFonts w:eastAsia="微軟正黑體;Microsoft Jheng Hei Bold" w:cs="Arial" w:ascii="微軟正黑體;Microsoft Jheng Hei Bold" w:hAnsi="微軟正黑體;Microsoft Jheng Hei Bold"/>
                <w:color w:val="222222"/>
                <w:sz w:val="20"/>
              </w:rPr>
              <w:t>REWALK ROBOTICS</w:t>
            </w:r>
            <w:r>
              <w:rPr>
                <w:rFonts w:ascii="微軟正黑體;Microsoft Jheng Hei Bold" w:hAnsi="微軟正黑體;Microsoft Jheng Hei Bold" w:cs="Arial" w:eastAsia="微軟正黑體;Microsoft Jheng Hei Bold"/>
                <w:color w:val="222222"/>
                <w:sz w:val="20"/>
              </w:rPr>
              <w:t>、</w:t>
            </w:r>
            <w:r>
              <w:rPr>
                <w:rFonts w:eastAsia="微軟正黑體;Microsoft Jheng Hei Bold" w:cs="Arial" w:ascii="微軟正黑體;Microsoft Jheng Hei Bold" w:hAnsi="微軟正黑體;Microsoft Jheng Hei Bold"/>
                <w:color w:val="222222"/>
                <w:sz w:val="20"/>
              </w:rPr>
              <w:t>STAUBLI</w:t>
            </w:r>
            <w:r>
              <w:rPr>
                <w:rFonts w:ascii="微軟正黑體;Microsoft Jheng Hei Bold" w:hAnsi="微軟正黑體;Microsoft Jheng Hei Bold" w:cs="Arial" w:eastAsia="微軟正黑體;Microsoft Jheng Hei Bold"/>
                <w:color w:val="222222"/>
                <w:sz w:val="20"/>
              </w:rPr>
              <w:t>、</w:t>
            </w:r>
            <w:r>
              <w:rPr>
                <w:rFonts w:eastAsia="微軟正黑體;Microsoft Jheng Hei Bold" w:cs="Arial" w:ascii="微軟正黑體;Microsoft Jheng Hei Bold" w:hAnsi="微軟正黑體;Microsoft Jheng Hei Bold"/>
                <w:color w:val="222222"/>
                <w:sz w:val="20"/>
              </w:rPr>
              <w:t>JIBO</w:t>
            </w:r>
            <w:r>
              <w:rPr>
                <w:rFonts w:ascii="微軟正黑體;Microsoft Jheng Hei Bold" w:hAnsi="微軟正黑體;Microsoft Jheng Hei Bold" w:cs="Arial" w:eastAsia="微軟正黑體;Microsoft Jheng Hei Bold"/>
                <w:color w:val="222222"/>
                <w:sz w:val="20"/>
              </w:rPr>
              <w:t>、</w:t>
            </w:r>
            <w:r>
              <w:rPr>
                <w:rFonts w:eastAsia="微軟正黑體;Microsoft Jheng Hei Bold" w:cs="Arial" w:ascii="微軟正黑體;Microsoft Jheng Hei Bold" w:hAnsi="微軟正黑體;Microsoft Jheng Hei Bold"/>
                <w:color w:val="222222"/>
                <w:sz w:val="20"/>
              </w:rPr>
              <w:t>IROBOT</w:t>
            </w:r>
            <w:r>
              <w:rPr>
                <w:rFonts w:ascii="微軟正黑體;Microsoft Jheng Hei Bold" w:hAnsi="微軟正黑體;Microsoft Jheng Hei Bold" w:cs="Arial" w:eastAsia="微軟正黑體;Microsoft Jheng Hei Bold"/>
                <w:color w:val="222222"/>
                <w:sz w:val="20"/>
              </w:rPr>
              <w:t>、</w:t>
            </w:r>
            <w:r>
              <w:rPr>
                <w:rFonts w:eastAsia="微軟正黑體;Microsoft Jheng Hei Bold" w:cs="Arial" w:ascii="微軟正黑體;Microsoft Jheng Hei Bold" w:hAnsi="微軟正黑體;Microsoft Jheng Hei Bold"/>
                <w:color w:val="222222"/>
                <w:sz w:val="20"/>
              </w:rPr>
              <w:t>ALDERBARAN ROBOTICS</w:t>
            </w:r>
            <w:r>
              <w:rPr>
                <w:rFonts w:ascii="微軟正黑體;Microsoft Jheng Hei Bold" w:hAnsi="微軟正黑體;Microsoft Jheng Hei Bold" w:cs="Arial" w:eastAsia="微軟正黑體;Microsoft Jheng Hei Bold"/>
                <w:color w:val="222222"/>
                <w:sz w:val="20"/>
              </w:rPr>
              <w:t>、</w:t>
            </w:r>
            <w:r>
              <w:rPr>
                <w:rFonts w:eastAsia="微軟正黑體;Microsoft Jheng Hei Bold" w:cs="Arial" w:ascii="微軟正黑體;Microsoft Jheng Hei Bold" w:hAnsi="微軟正黑體;Microsoft Jheng Hei Bold"/>
                <w:color w:val="222222"/>
                <w:sz w:val="20"/>
              </w:rPr>
              <w:t>AMAZON ROBOTICS</w:t>
            </w:r>
            <w:r>
              <w:rPr>
                <w:rFonts w:ascii="微軟正黑體;Microsoft Jheng Hei Bold" w:hAnsi="微軟正黑體;Microsoft Jheng Hei Bold" w:cs="Arial" w:eastAsia="微軟正黑體;Microsoft Jheng Hei Bold"/>
                <w:color w:val="222222"/>
                <w:sz w:val="20"/>
              </w:rPr>
              <w:t>、</w:t>
            </w:r>
            <w:r>
              <w:rPr>
                <w:rFonts w:eastAsia="微軟正黑體;Microsoft Jheng Hei Bold" w:cs="Arial" w:ascii="微軟正黑體;Microsoft Jheng Hei Bold" w:hAnsi="微軟正黑體;Microsoft Jheng Hei Bold"/>
                <w:color w:val="222222"/>
                <w:sz w:val="20"/>
              </w:rPr>
              <w:t>COMAU</w:t>
            </w:r>
            <w:r>
              <w:rPr>
                <w:rFonts w:ascii="微軟正黑體;Microsoft Jheng Hei Bold" w:hAnsi="微軟正黑體;Microsoft Jheng Hei Bold" w:cs="Arial" w:eastAsia="微軟正黑體;Microsoft Jheng Hei Bold"/>
                <w:color w:val="222222"/>
                <w:sz w:val="20"/>
              </w:rPr>
              <w:t>、</w:t>
            </w:r>
            <w:r>
              <w:rPr>
                <w:rFonts w:eastAsia="微軟正黑體;Microsoft Jheng Hei Bold" w:cs="Arial" w:ascii="微軟正黑體;Microsoft Jheng Hei Bold" w:hAnsi="微軟正黑體;Microsoft Jheng Hei Bold"/>
                <w:color w:val="222222"/>
                <w:sz w:val="20"/>
              </w:rPr>
              <w:t>RETHINK ROBOTICS</w:t>
            </w:r>
            <w:r>
              <w:rPr>
                <w:rFonts w:ascii="微軟正黑體;Microsoft Jheng Hei Bold" w:hAnsi="微軟正黑體;Microsoft Jheng Hei Bold" w:cs="Arial" w:eastAsia="微軟正黑體;Microsoft Jheng Hei Bold"/>
                <w:color w:val="222222"/>
                <w:sz w:val="20"/>
              </w:rPr>
              <w:t>、</w:t>
            </w:r>
            <w:r>
              <w:rPr>
                <w:rFonts w:eastAsia="微軟正黑體;Microsoft Jheng Hei Bold" w:cs="Arial" w:ascii="微軟正黑體;Microsoft Jheng Hei Bold" w:hAnsi="微軟正黑體;Microsoft Jheng Hei Bold"/>
                <w:color w:val="222222"/>
                <w:sz w:val="20"/>
              </w:rPr>
              <w:t>UNIVERSAL ROBOTS</w:t>
            </w:r>
            <w:r>
              <w:rPr>
                <w:rFonts w:ascii="微軟正黑體;Microsoft Jheng Hei Bold" w:hAnsi="微軟正黑體;Microsoft Jheng Hei Bold" w:cs="Arial" w:eastAsia="微軟正黑體;Microsoft Jheng Hei Bold"/>
                <w:color w:val="222222"/>
                <w:sz w:val="20"/>
              </w:rPr>
              <w:t>、</w:t>
            </w:r>
            <w:r>
              <w:rPr>
                <w:rFonts w:eastAsia="微軟正黑體;Microsoft Jheng Hei Bold" w:cs="Arial" w:ascii="微軟正黑體;Microsoft Jheng Hei Bold" w:hAnsi="微軟正黑體;Microsoft Jheng Hei Bold"/>
                <w:color w:val="222222"/>
                <w:sz w:val="20"/>
              </w:rPr>
              <w:t>ULC ROBOTICS</w:t>
            </w:r>
            <w:r>
              <w:rPr>
                <w:rFonts w:ascii="微軟正黑體;Microsoft Jheng Hei Bold" w:hAnsi="微軟正黑體;Microsoft Jheng Hei Bold" w:cs="Arial" w:eastAsia="微軟正黑體;Microsoft Jheng Hei Bold"/>
                <w:color w:val="222222"/>
                <w:sz w:val="20"/>
              </w:rPr>
              <w:t>、</w:t>
            </w:r>
            <w:r>
              <w:rPr>
                <w:rFonts w:eastAsia="微軟正黑體;Microsoft Jheng Hei Bold" w:cs="Arial" w:ascii="微軟正黑體;Microsoft Jheng Hei Bold" w:hAnsi="微軟正黑體;Microsoft Jheng Hei Bold"/>
                <w:color w:val="222222"/>
                <w:sz w:val="20"/>
              </w:rPr>
              <w:t>CANVAS TECHNOLOGY</w:t>
            </w:r>
            <w:r>
              <w:rPr>
                <w:rFonts w:ascii="微軟正黑體;Microsoft Jheng Hei Bold" w:hAnsi="微軟正黑體;Microsoft Jheng Hei Bold" w:cs="Arial" w:eastAsia="微軟正黑體;Microsoft Jheng Hei Bold"/>
                <w:color w:val="222222"/>
                <w:sz w:val="20"/>
              </w:rPr>
              <w:t>、</w:t>
            </w:r>
            <w:r>
              <w:rPr>
                <w:rFonts w:eastAsia="微軟正黑體;Microsoft Jheng Hei Bold" w:cs="Arial" w:ascii="微軟正黑體;Microsoft Jheng Hei Bold" w:hAnsi="微軟正黑體;Microsoft Jheng Hei Bold"/>
                <w:color w:val="222222"/>
                <w:sz w:val="20"/>
              </w:rPr>
              <w:t>KUKA</w:t>
            </w:r>
            <w:r>
              <w:rPr>
                <w:rFonts w:ascii="微軟正黑體;Microsoft Jheng Hei Bold" w:hAnsi="微軟正黑體;Microsoft Jheng Hei Bold" w:cs="Arial" w:eastAsia="微軟正黑體;Microsoft Jheng Hei Bold"/>
                <w:color w:val="222222"/>
                <w:sz w:val="20"/>
              </w:rPr>
              <w:t>、</w:t>
            </w:r>
            <w:r>
              <w:rPr>
                <w:rFonts w:eastAsia="微軟正黑體;Microsoft Jheng Hei Bold" w:cs="Arial" w:ascii="微軟正黑體;Microsoft Jheng Hei Bold" w:hAnsi="微軟正黑體;Microsoft Jheng Hei Bold"/>
                <w:color w:val="222222"/>
                <w:sz w:val="20"/>
              </w:rPr>
              <w:t>LOCUS ROBOTICS</w:t>
            </w:r>
          </w:p>
        </w:tc>
      </w:tr>
    </w:tbl>
    <w:p>
      <w:pPr>
        <w:pStyle w:val="Style19"/>
        <w:numPr>
          <w:ilvl w:val="0"/>
          <w:numId w:val="2"/>
        </w:numPr>
        <w:spacing w:lineRule="exact" w:line="360"/>
        <w:ind w:left="284" w:hanging="284"/>
        <w:rPr>
          <w:rFonts w:ascii="微軟正黑體;Microsoft Jheng Hei Bold" w:hAnsi="微軟正黑體;Microsoft Jheng Hei Bold" w:eastAsia="微軟正黑體;Microsoft Jheng Hei Bold" w:cs="Arial"/>
          <w:b/>
          <w:b/>
          <w:color w:val="222222"/>
        </w:rPr>
      </w:pPr>
      <w:r>
        <w:rPr>
          <w:rFonts w:ascii="微軟正黑體;Microsoft Jheng Hei Bold" w:hAnsi="微軟正黑體;Microsoft Jheng Hei Bold" w:cs="Arial" w:eastAsia="微軟正黑體;Microsoft Jheng Hei Bold"/>
          <w:b/>
          <w:color w:val="222222"/>
        </w:rPr>
        <w:t>預計到訪指標性企業（機器人用戶）</w:t>
      </w:r>
    </w:p>
    <w:tbl>
      <w:tblPr>
        <w:tblW w:w="9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08"/>
      </w:tblGrid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hanging="0"/>
              <w:jc w:val="center"/>
              <w:rPr>
                <w:rFonts w:ascii="微軟正黑體;Microsoft Jheng Hei Bold" w:hAnsi="微軟正黑體;Microsoft Jheng Hei Bold" w:eastAsia="微軟正黑體;Microsoft Jheng Hei Bold" w:cs="Arial"/>
                <w:b/>
                <w:b/>
                <w:color w:val="222222"/>
              </w:rPr>
            </w:pPr>
            <w:r>
              <w:rPr>
                <w:rFonts w:ascii="微軟正黑體;Microsoft Jheng Hei Bold" w:hAnsi="微軟正黑體;Microsoft Jheng Hei Bold" w:cs="Arial" w:eastAsia="微軟正黑體;Microsoft Jheng Hei Bold"/>
                <w:b/>
                <w:color w:val="222222"/>
              </w:rPr>
              <w:t>服務型機器人用戶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hanging="0"/>
              <w:rPr>
                <w:rFonts w:ascii="微軟正黑體;Microsoft Jheng Hei Bold" w:hAnsi="微軟正黑體;Microsoft Jheng Hei Bold" w:eastAsia="微軟正黑體;Microsoft Jheng Hei Bold" w:cs="Arial"/>
                <w:color w:val="222222"/>
              </w:rPr>
            </w:pPr>
            <w:r>
              <w:rPr>
                <w:rFonts w:eastAsia="微軟正黑體;Microsoft Jheng Hei Bold" w:cs="Arial" w:ascii="微軟正黑體;Microsoft Jheng Hei Bold" w:hAnsi="微軟正黑體;Microsoft Jheng Hei Bold"/>
                <w:color w:val="222222"/>
                <w:sz w:val="20"/>
              </w:rPr>
              <w:t>AEON RETAIL</w:t>
            </w:r>
            <w:r>
              <w:rPr>
                <w:rFonts w:ascii="微軟正黑體;Microsoft Jheng Hei Bold" w:hAnsi="微軟正黑體;Microsoft Jheng Hei Bold" w:cs="Arial" w:eastAsia="微軟正黑體;Microsoft Jheng Hei Bold"/>
                <w:color w:val="222222"/>
                <w:sz w:val="20"/>
              </w:rPr>
              <w:t>、</w:t>
            </w:r>
            <w:r>
              <w:rPr>
                <w:rFonts w:eastAsia="微軟正黑體;Microsoft Jheng Hei Bold" w:cs="Arial" w:ascii="微軟正黑體;Microsoft Jheng Hei Bold" w:hAnsi="微軟正黑體;Microsoft Jheng Hei Bold"/>
                <w:color w:val="222222"/>
                <w:sz w:val="20"/>
              </w:rPr>
              <w:t>HITASHI TRANSPORT SYSTEM</w:t>
            </w:r>
            <w:r>
              <w:rPr>
                <w:rFonts w:ascii="微軟正黑體;Microsoft Jheng Hei Bold" w:hAnsi="微軟正黑體;Microsoft Jheng Hei Bold" w:cs="Arial" w:eastAsia="微軟正黑體;Microsoft Jheng Hei Bold"/>
                <w:color w:val="222222"/>
                <w:sz w:val="20"/>
              </w:rPr>
              <w:t>、</w:t>
            </w:r>
            <w:r>
              <w:rPr>
                <w:rFonts w:eastAsia="微軟正黑體;Microsoft Jheng Hei Bold" w:cs="Arial" w:ascii="微軟正黑體;Microsoft Jheng Hei Bold" w:hAnsi="微軟正黑體;Microsoft Jheng Hei Bold"/>
                <w:color w:val="222222"/>
                <w:sz w:val="20"/>
              </w:rPr>
              <w:t>HUIS TEN</w:t>
            </w:r>
            <w:r>
              <w:rPr>
                <w:rFonts w:eastAsia="微軟正黑體;Microsoft Jheng Hei Bold" w:cs="Arial" w:ascii="微軟正黑體;Microsoft Jheng Hei Bold" w:hAnsi="微軟正黑體;Microsoft Jheng Hei Bold"/>
                <w:color w:val="222222"/>
                <w:sz w:val="20"/>
              </w:rPr>
              <w:t xml:space="preserve"> BOSCH</w:t>
            </w:r>
            <w:r>
              <w:rPr>
                <w:rFonts w:ascii="微軟正黑體;Microsoft Jheng Hei Bold" w:hAnsi="微軟正黑體;Microsoft Jheng Hei Bold" w:cs="Arial" w:eastAsia="微軟正黑體;Microsoft Jheng Hei Bold"/>
                <w:color w:val="222222"/>
                <w:sz w:val="20"/>
              </w:rPr>
              <w:t>、</w:t>
            </w:r>
            <w:r>
              <w:rPr>
                <w:rFonts w:eastAsia="微軟正黑體;Microsoft Jheng Hei Bold" w:cs="Arial" w:ascii="微軟正黑體;Microsoft Jheng Hei Bold" w:hAnsi="微軟正黑體;Microsoft Jheng Hei Bold"/>
                <w:color w:val="222222"/>
                <w:sz w:val="20"/>
              </w:rPr>
              <w:t>JOYPOLIS</w:t>
            </w:r>
            <w:r>
              <w:rPr>
                <w:rFonts w:ascii="微軟正黑體;Microsoft Jheng Hei Bold" w:hAnsi="微軟正黑體;Microsoft Jheng Hei Bold" w:cs="Arial" w:eastAsia="微軟正黑體;Microsoft Jheng Hei Bold"/>
                <w:color w:val="222222"/>
                <w:sz w:val="20"/>
              </w:rPr>
              <w:t>、</w:t>
            </w:r>
            <w:r>
              <w:rPr>
                <w:rFonts w:eastAsia="微軟正黑體;Microsoft Jheng Hei Bold" w:cs="Arial" w:ascii="微軟正黑體;Microsoft Jheng Hei Bold" w:hAnsi="微軟正黑體;Microsoft Jheng Hei Bold"/>
                <w:color w:val="222222"/>
                <w:sz w:val="20"/>
              </w:rPr>
              <w:t>KIDZANIA</w:t>
            </w:r>
            <w:r>
              <w:rPr>
                <w:rFonts w:ascii="微軟正黑體;Microsoft Jheng Hei Bold" w:hAnsi="微軟正黑體;Microsoft Jheng Hei Bold" w:cs="Arial" w:eastAsia="微軟正黑體;Microsoft Jheng Hei Bold"/>
                <w:color w:val="222222"/>
                <w:sz w:val="20"/>
              </w:rPr>
              <w:t>、</w:t>
            </w:r>
            <w:r>
              <w:rPr>
                <w:rFonts w:eastAsia="微軟正黑體;Microsoft Jheng Hei Bold" w:cs="Arial" w:ascii="微軟正黑體;Microsoft Jheng Hei Bold" w:hAnsi="微軟正黑體;Microsoft Jheng Hei Bold"/>
                <w:color w:val="222222"/>
                <w:sz w:val="20"/>
              </w:rPr>
              <w:t>MITSUBISHI LOGISTICS</w:t>
            </w:r>
            <w:r>
              <w:rPr>
                <w:rFonts w:ascii="微軟正黑體;Microsoft Jheng Hei Bold" w:hAnsi="微軟正黑體;Microsoft Jheng Hei Bold" w:cs="Arial" w:eastAsia="微軟正黑體;Microsoft Jheng Hei Bold"/>
                <w:color w:val="222222"/>
                <w:sz w:val="20"/>
              </w:rPr>
              <w:t>、</w:t>
            </w:r>
            <w:r>
              <w:rPr>
                <w:rFonts w:eastAsia="微軟正黑體;Microsoft Jheng Hei Bold" w:cs="Arial" w:ascii="微軟正黑體;Microsoft Jheng Hei Bold" w:hAnsi="微軟正黑體;Microsoft Jheng Hei Bold"/>
                <w:color w:val="222222"/>
                <w:sz w:val="20"/>
              </w:rPr>
              <w:t>MORI TRUST BUILDING MANAGEMENT</w:t>
            </w:r>
            <w:r>
              <w:rPr>
                <w:rFonts w:ascii="微軟正黑體;Microsoft Jheng Hei Bold" w:hAnsi="微軟正黑體;Microsoft Jheng Hei Bold" w:cs="Arial" w:eastAsia="微軟正黑體;Microsoft Jheng Hei Bold"/>
                <w:color w:val="222222"/>
                <w:sz w:val="20"/>
              </w:rPr>
              <w:t>、</w:t>
            </w:r>
            <w:r>
              <w:rPr>
                <w:rFonts w:eastAsia="微軟正黑體;Microsoft Jheng Hei Bold" w:cs="Arial" w:ascii="微軟正黑體;Microsoft Jheng Hei Bold" w:hAnsi="微軟正黑體;Microsoft Jheng Hei Bold"/>
                <w:color w:val="222222"/>
                <w:sz w:val="20"/>
              </w:rPr>
              <w:t>ODAKYU DEPARTMENT STORE</w:t>
            </w:r>
            <w:r>
              <w:rPr>
                <w:rFonts w:ascii="微軟正黑體;Microsoft Jheng Hei Bold" w:hAnsi="微軟正黑體;Microsoft Jheng Hei Bold" w:cs="Arial" w:eastAsia="微軟正黑體;Microsoft Jheng Hei Bold"/>
                <w:color w:val="222222"/>
                <w:sz w:val="20"/>
              </w:rPr>
              <w:t>、</w:t>
            </w:r>
            <w:r>
              <w:rPr>
                <w:rFonts w:eastAsia="微軟正黑體;Microsoft Jheng Hei Bold" w:cs="Arial" w:ascii="微軟正黑體;Microsoft Jheng Hei Bold" w:hAnsi="微軟正黑體;Microsoft Jheng Hei Bold"/>
                <w:color w:val="222222"/>
                <w:sz w:val="20"/>
              </w:rPr>
              <w:t>ORIENTAL LAND</w:t>
            </w:r>
            <w:r>
              <w:rPr>
                <w:rFonts w:ascii="微軟正黑體;Microsoft Jheng Hei Bold" w:hAnsi="微軟正黑體;Microsoft Jheng Hei Bold" w:cs="Arial" w:eastAsia="微軟正黑體;Microsoft Jheng Hei Bold"/>
                <w:color w:val="222222"/>
                <w:sz w:val="20"/>
              </w:rPr>
              <w:t>、</w:t>
            </w:r>
            <w:r>
              <w:rPr>
                <w:rFonts w:eastAsia="微軟正黑體;Microsoft Jheng Hei Bold" w:cs="Arial" w:ascii="微軟正黑體;Microsoft Jheng Hei Bold" w:hAnsi="微軟正黑體;Microsoft Jheng Hei Bold"/>
                <w:color w:val="222222"/>
                <w:sz w:val="20"/>
              </w:rPr>
              <w:t>SEVEN &amp; I FOOD SYSTEM</w:t>
            </w:r>
            <w:r>
              <w:rPr>
                <w:rFonts w:ascii="微軟正黑體;Microsoft Jheng Hei Bold" w:hAnsi="微軟正黑體;Microsoft Jheng Hei Bold" w:cs="Arial" w:eastAsia="微軟正黑體;Microsoft Jheng Hei Bold"/>
                <w:color w:val="222222"/>
                <w:sz w:val="20"/>
              </w:rPr>
              <w:t>、</w:t>
            </w:r>
            <w:r>
              <w:rPr>
                <w:rFonts w:eastAsia="微軟正黑體;Microsoft Jheng Hei Bold" w:cs="Arial" w:ascii="微軟正黑體;Microsoft Jheng Hei Bold" w:hAnsi="微軟正黑體;Microsoft Jheng Hei Bold"/>
                <w:color w:val="222222"/>
                <w:sz w:val="20"/>
              </w:rPr>
              <w:t>SKYLARK GROUP</w:t>
            </w:r>
            <w:r>
              <w:rPr>
                <w:rFonts w:ascii="微軟正黑體;Microsoft Jheng Hei Bold" w:hAnsi="微軟正黑體;Microsoft Jheng Hei Bold" w:cs="Arial" w:eastAsia="微軟正黑體;Microsoft Jheng Hei Bold"/>
                <w:color w:val="222222"/>
                <w:sz w:val="20"/>
              </w:rPr>
              <w:t>、</w:t>
            </w:r>
            <w:r>
              <w:rPr>
                <w:rFonts w:eastAsia="微軟正黑體;Microsoft Jheng Hei Bold" w:cs="Arial" w:ascii="微軟正黑體;Microsoft Jheng Hei Bold" w:hAnsi="微軟正黑體;Microsoft Jheng Hei Bold"/>
                <w:color w:val="222222"/>
                <w:sz w:val="20"/>
              </w:rPr>
              <w:t>UNIVERSAL STUDIOS JAPA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hanging="0"/>
              <w:jc w:val="center"/>
              <w:rPr>
                <w:rFonts w:ascii="微軟正黑體;Microsoft Jheng Hei Bold" w:hAnsi="微軟正黑體;Microsoft Jheng Hei Bold" w:eastAsia="微軟正黑體;Microsoft Jheng Hei Bold" w:cs="Arial"/>
                <w:b/>
                <w:b/>
                <w:color w:val="222222"/>
              </w:rPr>
            </w:pPr>
            <w:r>
              <w:rPr>
                <w:rFonts w:ascii="微軟正黑體;Microsoft Jheng Hei Bold" w:hAnsi="微軟正黑體;Microsoft Jheng Hei Bold" w:cs="Arial" w:eastAsia="微軟正黑體;Microsoft Jheng Hei Bold"/>
                <w:b/>
                <w:color w:val="222222"/>
              </w:rPr>
              <w:t>工業型機器人用戶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hanging="0"/>
              <w:rPr>
                <w:rFonts w:ascii="微軟正黑體;Microsoft Jheng Hei Bold" w:hAnsi="微軟正黑體;Microsoft Jheng Hei Bold" w:eastAsia="微軟正黑體;Microsoft Jheng Hei Bold" w:cs="Arial"/>
                <w:b/>
                <w:b/>
                <w:color w:val="222222"/>
              </w:rPr>
            </w:pPr>
            <w:r>
              <w:rPr>
                <w:rFonts w:eastAsia="微軟正黑體;Microsoft Jheng Hei Bold" w:cs="Arial" w:ascii="微軟正黑體;Microsoft Jheng Hei Bold" w:hAnsi="微軟正黑體;Microsoft Jheng Hei Bold"/>
                <w:color w:val="222222"/>
                <w:sz w:val="20"/>
              </w:rPr>
              <w:t>AISIN</w:t>
            </w:r>
            <w:r>
              <w:rPr>
                <w:rFonts w:ascii="微軟正黑體;Microsoft Jheng Hei Bold" w:hAnsi="微軟正黑體;Microsoft Jheng Hei Bold" w:cs="Arial" w:eastAsia="微軟正黑體;Microsoft Jheng Hei Bold"/>
                <w:color w:val="222222"/>
                <w:sz w:val="20"/>
              </w:rPr>
              <w:t>、</w:t>
            </w:r>
            <w:r>
              <w:rPr>
                <w:rFonts w:eastAsia="微軟正黑體;Microsoft Jheng Hei Bold" w:cs="Arial" w:ascii="微軟正黑體;Microsoft Jheng Hei Bold" w:hAnsi="微軟正黑體;Microsoft Jheng Hei Bold"/>
                <w:color w:val="222222"/>
                <w:sz w:val="20"/>
              </w:rPr>
              <w:t>DENSO</w:t>
            </w:r>
            <w:r>
              <w:rPr>
                <w:rFonts w:ascii="微軟正黑體;Microsoft Jheng Hei Bold" w:hAnsi="微軟正黑體;Microsoft Jheng Hei Bold" w:cs="Arial" w:eastAsia="微軟正黑體;Microsoft Jheng Hei Bold"/>
                <w:color w:val="222222"/>
                <w:sz w:val="20"/>
              </w:rPr>
              <w:t>、</w:t>
            </w:r>
            <w:r>
              <w:rPr>
                <w:rFonts w:eastAsia="微軟正黑體;Microsoft Jheng Hei Bold" w:cs="Arial" w:ascii="微軟正黑體;Microsoft Jheng Hei Bold" w:hAnsi="微軟正黑體;Microsoft Jheng Hei Bold"/>
                <w:color w:val="222222"/>
                <w:sz w:val="20"/>
              </w:rPr>
              <w:t>HONDA MOTOR</w:t>
            </w:r>
            <w:r>
              <w:rPr>
                <w:rFonts w:ascii="微軟正黑體;Microsoft Jheng Hei Bold" w:hAnsi="微軟正黑體;Microsoft Jheng Hei Bold" w:cs="Arial" w:eastAsia="微軟正黑體;Microsoft Jheng Hei Bold"/>
                <w:color w:val="222222"/>
                <w:sz w:val="20"/>
              </w:rPr>
              <w:t>、</w:t>
            </w:r>
            <w:r>
              <w:rPr>
                <w:rFonts w:eastAsia="微軟正黑體;Microsoft Jheng Hei Bold" w:cs="Arial" w:ascii="微軟正黑體;Microsoft Jheng Hei Bold" w:hAnsi="微軟正黑體;Microsoft Jheng Hei Bold"/>
                <w:color w:val="222222"/>
                <w:sz w:val="20"/>
              </w:rPr>
              <w:t>SHARP</w:t>
            </w:r>
            <w:r>
              <w:rPr>
                <w:rFonts w:ascii="微軟正黑體;Microsoft Jheng Hei Bold" w:hAnsi="微軟正黑體;Microsoft Jheng Hei Bold" w:cs="Arial" w:eastAsia="微軟正黑體;Microsoft Jheng Hei Bold"/>
                <w:color w:val="222222"/>
                <w:sz w:val="20"/>
              </w:rPr>
              <w:t>、</w:t>
            </w:r>
            <w:r>
              <w:rPr>
                <w:rFonts w:eastAsia="微軟正黑體;Microsoft Jheng Hei Bold" w:cs="Arial" w:ascii="微軟正黑體;Microsoft Jheng Hei Bold" w:hAnsi="微軟正黑體;Microsoft Jheng Hei Bold"/>
                <w:color w:val="222222"/>
                <w:sz w:val="20"/>
              </w:rPr>
              <w:t>SONY</w:t>
            </w:r>
            <w:r>
              <w:rPr>
                <w:rFonts w:ascii="微軟正黑體;Microsoft Jheng Hei Bold" w:hAnsi="微軟正黑體;Microsoft Jheng Hei Bold" w:cs="Arial" w:eastAsia="微軟正黑體;Microsoft Jheng Hei Bold"/>
                <w:color w:val="222222"/>
                <w:sz w:val="20"/>
              </w:rPr>
              <w:t>、</w:t>
            </w:r>
            <w:r>
              <w:rPr>
                <w:rFonts w:eastAsia="微軟正黑體;Microsoft Jheng Hei Bold" w:cs="Arial" w:ascii="微軟正黑體;Microsoft Jheng Hei Bold" w:hAnsi="微軟正黑體;Microsoft Jheng Hei Bold"/>
                <w:color w:val="222222"/>
                <w:sz w:val="20"/>
              </w:rPr>
              <w:t>SUZUKI</w:t>
            </w:r>
            <w:r>
              <w:rPr>
                <w:rFonts w:ascii="微軟正黑體;Microsoft Jheng Hei Bold" w:hAnsi="微軟正黑體;Microsoft Jheng Hei Bold" w:cs="Arial" w:eastAsia="微軟正黑體;Microsoft Jheng Hei Bold"/>
                <w:color w:val="222222"/>
                <w:sz w:val="20"/>
              </w:rPr>
              <w:t>、</w:t>
            </w:r>
            <w:r>
              <w:rPr>
                <w:rFonts w:eastAsia="微軟正黑體;Microsoft Jheng Hei Bold" w:cs="Arial" w:ascii="微軟正黑體;Microsoft Jheng Hei Bold" w:hAnsi="微軟正黑體;Microsoft Jheng Hei Bold"/>
                <w:color w:val="222222"/>
                <w:sz w:val="20"/>
              </w:rPr>
              <w:t>TOYOTA MOTOR</w:t>
            </w:r>
            <w:r>
              <w:rPr>
                <w:rFonts w:ascii="微軟正黑體;Microsoft Jheng Hei Bold" w:hAnsi="微軟正黑體;Microsoft Jheng Hei Bold" w:cs="Arial" w:eastAsia="微軟正黑體;Microsoft Jheng Hei Bold"/>
                <w:color w:val="222222"/>
                <w:sz w:val="20"/>
              </w:rPr>
              <w:t>、</w:t>
            </w:r>
            <w:r>
              <w:rPr>
                <w:rFonts w:eastAsia="微軟正黑體;Microsoft Jheng Hei Bold" w:cs="Arial" w:ascii="微軟正黑體;Microsoft Jheng Hei Bold" w:hAnsi="微軟正黑體;Microsoft Jheng Hei Bold"/>
                <w:color w:val="222222"/>
                <w:sz w:val="20"/>
              </w:rPr>
              <w:t>FUJISU</w:t>
            </w:r>
            <w:r>
              <w:rPr>
                <w:rFonts w:ascii="微軟正黑體;Microsoft Jheng Hei Bold" w:hAnsi="微軟正黑體;Microsoft Jheng Hei Bold" w:cs="Arial" w:eastAsia="微軟正黑體;Microsoft Jheng Hei Bold"/>
                <w:color w:val="222222"/>
                <w:sz w:val="20"/>
              </w:rPr>
              <w:t>、</w:t>
            </w:r>
            <w:r>
              <w:rPr>
                <w:rFonts w:eastAsia="微軟正黑體;Microsoft Jheng Hei Bold" w:cs="Arial" w:ascii="微軟正黑體;Microsoft Jheng Hei Bold" w:hAnsi="微軟正黑體;Microsoft Jheng Hei Bold"/>
                <w:color w:val="222222"/>
                <w:sz w:val="20"/>
              </w:rPr>
              <w:t>HITASHI</w:t>
            </w:r>
            <w:r>
              <w:rPr>
                <w:rFonts w:ascii="微軟正黑體;Microsoft Jheng Hei Bold" w:hAnsi="微軟正黑體;Microsoft Jheng Hei Bold" w:cs="Arial" w:eastAsia="微軟正黑體;Microsoft Jheng Hei Bold"/>
                <w:color w:val="222222"/>
                <w:sz w:val="20"/>
              </w:rPr>
              <w:t>、</w:t>
            </w:r>
            <w:r>
              <w:rPr>
                <w:rFonts w:eastAsia="微軟正黑體;Microsoft Jheng Hei Bold" w:cs="Arial" w:ascii="微軟正黑體;Microsoft Jheng Hei Bold" w:hAnsi="微軟正黑體;Microsoft Jheng Hei Bold"/>
                <w:color w:val="222222"/>
                <w:sz w:val="20"/>
              </w:rPr>
              <w:t>IHI</w:t>
            </w:r>
            <w:r>
              <w:rPr>
                <w:rFonts w:ascii="微軟正黑體;Microsoft Jheng Hei Bold" w:hAnsi="微軟正黑體;Microsoft Jheng Hei Bold" w:cs="Arial" w:eastAsia="微軟正黑體;Microsoft Jheng Hei Bold"/>
                <w:color w:val="222222"/>
                <w:sz w:val="20"/>
              </w:rPr>
              <w:t>、</w:t>
            </w:r>
            <w:r>
              <w:rPr>
                <w:rFonts w:eastAsia="微軟正黑體;Microsoft Jheng Hei Bold" w:cs="Arial" w:ascii="微軟正黑體;Microsoft Jheng Hei Bold" w:hAnsi="微軟正黑體;Microsoft Jheng Hei Bold"/>
                <w:color w:val="222222"/>
                <w:sz w:val="20"/>
              </w:rPr>
              <w:t>MAZDA MOTOR</w:t>
            </w:r>
            <w:r>
              <w:rPr>
                <w:rFonts w:ascii="微軟正黑體;Microsoft Jheng Hei Bold" w:hAnsi="微軟正黑體;Microsoft Jheng Hei Bold" w:cs="Arial" w:eastAsia="微軟正黑體;Microsoft Jheng Hei Bold"/>
                <w:color w:val="222222"/>
                <w:sz w:val="20"/>
              </w:rPr>
              <w:t>、</w:t>
            </w:r>
            <w:r>
              <w:rPr>
                <w:rFonts w:eastAsia="微軟正黑體;Microsoft Jheng Hei Bold" w:cs="Arial" w:ascii="微軟正黑體;Microsoft Jheng Hei Bold" w:hAnsi="微軟正黑體;Microsoft Jheng Hei Bold"/>
                <w:color w:val="222222"/>
                <w:sz w:val="20"/>
              </w:rPr>
              <w:t>NISSAN MOTOR</w:t>
            </w:r>
            <w:r>
              <w:rPr>
                <w:rFonts w:ascii="微軟正黑體;Microsoft Jheng Hei Bold" w:hAnsi="微軟正黑體;Microsoft Jheng Hei Bold" w:cs="Arial" w:eastAsia="微軟正黑體;Microsoft Jheng Hei Bold"/>
                <w:color w:val="222222"/>
                <w:sz w:val="20"/>
              </w:rPr>
              <w:t>、</w:t>
            </w:r>
            <w:r>
              <w:rPr>
                <w:rFonts w:eastAsia="微軟正黑體;Microsoft Jheng Hei Bold" w:cs="Arial" w:ascii="微軟正黑體;Microsoft Jheng Hei Bold" w:hAnsi="微軟正黑體;Microsoft Jheng Hei Bold"/>
                <w:color w:val="222222"/>
                <w:sz w:val="20"/>
              </w:rPr>
              <w:t>PANASONIC</w:t>
            </w:r>
          </w:p>
        </w:tc>
      </w:tr>
    </w:tbl>
    <w:p>
      <w:pPr>
        <w:pStyle w:val="Style19"/>
        <w:numPr>
          <w:ilvl w:val="0"/>
          <w:numId w:val="2"/>
        </w:numPr>
        <w:spacing w:lineRule="exact" w:line="360"/>
        <w:ind w:left="284" w:hanging="284"/>
        <w:rPr>
          <w:rFonts w:ascii="微軟正黑體;Microsoft Jheng Hei Bold" w:hAnsi="微軟正黑體;Microsoft Jheng Hei Bold" w:eastAsia="微軟正黑體;Microsoft Jheng Hei Bold" w:cs="Arial"/>
          <w:b/>
          <w:b/>
          <w:color w:val="222222"/>
        </w:rPr>
      </w:pPr>
      <w:r>
        <w:rPr>
          <w:rFonts w:ascii="微軟正黑體;Microsoft Jheng Hei Bold" w:hAnsi="微軟正黑體;Microsoft Jheng Hei Bold" w:cs="Arial" w:eastAsia="微軟正黑體;Microsoft Jheng Hei Bold"/>
          <w:b/>
          <w:color w:val="222222"/>
        </w:rPr>
        <w:t xml:space="preserve">參展聯繫 </w:t>
      </w:r>
      <w:r>
        <w:rPr>
          <w:rFonts w:ascii="微軟正黑體;Microsoft Jheng Hei Bold" w:hAnsi="微軟正黑體;Microsoft Jheng Hei Bold" w:cs="Arial" w:eastAsia="微軟正黑體;Microsoft Jheng Hei Bold"/>
          <w:color w:val="222222"/>
        </w:rPr>
        <w:t>台灣智慧自動化與機器人協會　</w:t>
      </w:r>
    </w:p>
    <w:p>
      <w:pPr>
        <w:pStyle w:val="Style19"/>
        <w:spacing w:lineRule="exact" w:line="360"/>
        <w:ind w:left="284" w:hanging="0"/>
        <w:rPr>
          <w:rFonts w:ascii="微軟正黑體;Microsoft Jheng Hei Bold" w:hAnsi="微軟正黑體;Microsoft Jheng Hei Bold" w:eastAsia="微軟正黑體;Microsoft Jheng Hei Bold" w:cs="Arial"/>
          <w:b/>
          <w:b/>
          <w:color w:val="222222"/>
        </w:rPr>
      </w:pPr>
      <w:r>
        <w:rPr>
          <w:rFonts w:ascii="微軟正黑體;Microsoft Jheng Hei Bold" w:hAnsi="微軟正黑體;Microsoft Jheng Hei Bold" w:cs="Arial" w:eastAsia="微軟正黑體;Microsoft Jheng Hei Bold"/>
          <w:color w:val="222222"/>
        </w:rPr>
        <w:t>林怡伶 小姐</w:t>
      </w:r>
      <w:r>
        <w:rPr>
          <w:rFonts w:eastAsia="微軟正黑體;Microsoft Jheng Hei Bold" w:cs="Arial" w:ascii="微軟正黑體;Microsoft Jheng Hei Bold" w:hAnsi="微軟正黑體;Microsoft Jheng Hei Bold"/>
          <w:color w:val="222222"/>
        </w:rPr>
        <w:t xml:space="preserve">TEL:04-23581866#21 </w:t>
      </w:r>
      <w:r>
        <w:rPr>
          <w:rFonts w:eastAsia="微軟正黑體;Microsoft Jheng Hei Bold" w:cs="Arial" w:ascii="微軟正黑體;Microsoft Jheng Hei Bold" w:hAnsi="微軟正黑體;Microsoft Jheng Hei Bold"/>
          <w:color w:val="222222"/>
        </w:rPr>
        <w:t xml:space="preserve"> FAX: </w:t>
      </w:r>
      <w:r>
        <w:rPr>
          <w:rFonts w:eastAsia="微軟正黑體;Microsoft Jheng Hei Bold" w:cs="Arial" w:ascii="微軟正黑體;Microsoft Jheng Hei Bold" w:hAnsi="微軟正黑體;Microsoft Jheng Hei Bold"/>
          <w:color w:val="222222"/>
        </w:rPr>
        <w:t>04-23581566</w:t>
      </w:r>
      <w:r>
        <w:rPr>
          <w:rFonts w:eastAsia="微軟正黑體;Microsoft Jheng Hei Bold" w:cs="Arial" w:ascii="微軟正黑體;Microsoft Jheng Hei Bold" w:hAnsi="微軟正黑體;Microsoft Jheng Hei Bold"/>
          <w:color w:val="222222"/>
        </w:rPr>
        <w:t xml:space="preserve">  </w:t>
      </w:r>
      <w:r>
        <w:rPr>
          <w:rFonts w:eastAsia="微軟正黑體;Microsoft Jheng Hei Bold" w:cs="Arial" w:ascii="微軟正黑體;Microsoft Jheng Hei Bold" w:hAnsi="微軟正黑體;Microsoft Jheng Hei Bold"/>
          <w:color w:val="222222"/>
        </w:rPr>
        <w:t>Email: lilian@tairoa.org.tw</w:t>
      </w:r>
    </w:p>
    <w:p>
      <w:pPr>
        <w:pStyle w:val="Normal"/>
        <w:spacing w:lineRule="exact" w:line="500"/>
        <w:rPr>
          <w:rFonts w:ascii="微軟正黑體;Microsoft Jheng Hei Bold" w:hAnsi="微軟正黑體;Microsoft Jheng Hei Bold" w:eastAsia="微軟正黑體;Microsoft Jheng Hei Bold" w:cs="微軟正黑體;Microsoft Jheng Hei Bold"/>
          <w:b/>
          <w:b/>
          <w:bCs/>
          <w:color w:val="000000"/>
          <w:kern w:val="0"/>
          <w:sz w:val="40"/>
          <w:szCs w:val="36"/>
          <w:u w:val="single"/>
        </w:rPr>
      </w:pPr>
      <w:r>
        <w:rPr>
          <w:rFonts w:eastAsia="微軟正黑體;Microsoft Jheng Hei Bold" w:cs="微軟正黑體;Microsoft Jheng Hei Bold" w:ascii="微軟正黑體;Microsoft Jheng Hei Bold" w:hAnsi="微軟正黑體;Microsoft Jheng Hei Bold"/>
          <w:b/>
          <w:bCs/>
          <w:color w:val="000000"/>
          <w:kern w:val="0"/>
          <w:sz w:val="40"/>
          <w:szCs w:val="36"/>
          <w:u w:val="single"/>
        </w:rPr>
        <w:t>RoboxDex2018</w:t>
      </w:r>
      <w:r>
        <w:rPr>
          <w:rFonts w:ascii="微軟正黑體;Microsoft Jheng Hei Bold" w:hAnsi="微軟正黑體;Microsoft Jheng Hei Bold" w:cs="微軟正黑體;Microsoft Jheng Hei Bold" w:eastAsia="微軟正黑體;Microsoft Jheng Hei Bold"/>
          <w:b/>
          <w:bCs/>
          <w:color w:val="000000"/>
          <w:kern w:val="0"/>
          <w:sz w:val="40"/>
          <w:szCs w:val="36"/>
          <w:u w:val="single"/>
        </w:rPr>
        <w:t>日本國際機器人研發暨技術大展報名表</w:t>
      </w:r>
    </w:p>
    <w:p>
      <w:pPr>
        <w:pStyle w:val="Normal"/>
        <w:spacing w:lineRule="exact" w:line="500"/>
        <w:jc w:val="center"/>
        <w:rPr>
          <w:rFonts w:ascii="微軟正黑體;Microsoft Jheng Hei Bold" w:hAnsi="微軟正黑體;Microsoft Jheng Hei Bold" w:eastAsia="微軟正黑體;Microsoft Jheng Hei Bold" w:cs="微軟正黑體;Microsoft Jheng Hei Bold"/>
          <w:b/>
          <w:b/>
          <w:bCs/>
          <w:color w:val="000000"/>
          <w:kern w:val="0"/>
          <w:sz w:val="32"/>
          <w:szCs w:val="36"/>
        </w:rPr>
      </w:pPr>
      <w:r>
        <w:rPr>
          <w:rFonts w:eastAsia="微軟正黑體;Microsoft Jheng Hei Bold" w:cs="微軟正黑體;Microsoft Jheng Hei Bold" w:ascii="微軟正黑體;Microsoft Jheng Hei Bold" w:hAnsi="微軟正黑體;Microsoft Jheng Hei Bold"/>
          <w:b/>
          <w:bCs/>
          <w:color w:val="000000"/>
          <w:kern w:val="0"/>
          <w:sz w:val="32"/>
          <w:szCs w:val="36"/>
        </w:rPr>
        <w:t>2018</w:t>
      </w:r>
      <w:r>
        <w:rPr>
          <w:rFonts w:ascii="微軟正黑體;Microsoft Jheng Hei Bold" w:hAnsi="微軟正黑體;Microsoft Jheng Hei Bold" w:cs="微軟正黑體;Microsoft Jheng Hei Bold" w:eastAsia="微軟正黑體;Microsoft Jheng Hei Bold"/>
          <w:b/>
          <w:bCs/>
          <w:color w:val="000000"/>
          <w:kern w:val="0"/>
          <w:sz w:val="32"/>
          <w:szCs w:val="36"/>
        </w:rPr>
        <w:t>年</w:t>
      </w:r>
      <w:r>
        <w:rPr>
          <w:rFonts w:eastAsia="微軟正黑體;Microsoft Jheng Hei Bold" w:cs="微軟正黑體;Microsoft Jheng Hei Bold" w:ascii="微軟正黑體;Microsoft Jheng Hei Bold" w:hAnsi="微軟正黑體;Microsoft Jheng Hei Bold"/>
          <w:b/>
          <w:bCs/>
          <w:color w:val="000000"/>
          <w:kern w:val="0"/>
          <w:sz w:val="32"/>
          <w:szCs w:val="36"/>
        </w:rPr>
        <w:t>1</w:t>
      </w:r>
      <w:r>
        <w:rPr>
          <w:rFonts w:ascii="微軟正黑體;Microsoft Jheng Hei Bold" w:hAnsi="微軟正黑體;Microsoft Jheng Hei Bold" w:cs="微軟正黑體;Microsoft Jheng Hei Bold" w:eastAsia="微軟正黑體;Microsoft Jheng Hei Bold"/>
          <w:b/>
          <w:bCs/>
          <w:color w:val="000000"/>
          <w:kern w:val="0"/>
          <w:sz w:val="32"/>
          <w:szCs w:val="36"/>
        </w:rPr>
        <w:t>月</w:t>
      </w:r>
      <w:r>
        <w:rPr>
          <w:rFonts w:eastAsia="微軟正黑體;Microsoft Jheng Hei Bold" w:cs="微軟正黑體;Microsoft Jheng Hei Bold" w:ascii="微軟正黑體;Microsoft Jheng Hei Bold" w:hAnsi="微軟正黑體;Microsoft Jheng Hei Bold"/>
          <w:b/>
          <w:bCs/>
          <w:color w:val="000000"/>
          <w:kern w:val="0"/>
          <w:sz w:val="32"/>
          <w:szCs w:val="36"/>
        </w:rPr>
        <w:t>17(</w:t>
      </w:r>
      <w:r>
        <w:rPr>
          <w:rFonts w:ascii="微軟正黑體;Microsoft Jheng Hei Bold" w:hAnsi="微軟正黑體;Microsoft Jheng Hei Bold" w:cs="微軟正黑體;Microsoft Jheng Hei Bold" w:eastAsia="微軟正黑體;Microsoft Jheng Hei Bold"/>
          <w:b/>
          <w:bCs/>
          <w:color w:val="000000"/>
          <w:kern w:val="0"/>
          <w:sz w:val="32"/>
          <w:szCs w:val="36"/>
        </w:rPr>
        <w:t>三</w:t>
      </w:r>
      <w:r>
        <w:rPr>
          <w:rFonts w:eastAsia="微軟正黑體;Microsoft Jheng Hei Bold" w:cs="微軟正黑體;Microsoft Jheng Hei Bold" w:ascii="微軟正黑體;Microsoft Jheng Hei Bold" w:hAnsi="微軟正黑體;Microsoft Jheng Hei Bold"/>
          <w:b/>
          <w:bCs/>
          <w:color w:val="000000"/>
          <w:kern w:val="0"/>
          <w:sz w:val="32"/>
          <w:szCs w:val="36"/>
        </w:rPr>
        <w:t>)</w:t>
      </w:r>
      <w:r>
        <w:rPr>
          <w:rFonts w:ascii="微軟正黑體;Microsoft Jheng Hei Bold" w:hAnsi="微軟正黑體;Microsoft Jheng Hei Bold" w:cs="微軟正黑體;Microsoft Jheng Hei Bold" w:eastAsia="微軟正黑體;Microsoft Jheng Hei Bold"/>
          <w:b/>
          <w:bCs/>
          <w:color w:val="000000"/>
          <w:kern w:val="0"/>
          <w:sz w:val="32"/>
          <w:szCs w:val="36"/>
        </w:rPr>
        <w:t>至</w:t>
      </w:r>
      <w:r>
        <w:rPr>
          <w:rFonts w:eastAsia="微軟正黑體;Microsoft Jheng Hei Bold" w:cs="微軟正黑體;Microsoft Jheng Hei Bold" w:ascii="微軟正黑體;Microsoft Jheng Hei Bold" w:hAnsi="微軟正黑體;Microsoft Jheng Hei Bold"/>
          <w:b/>
          <w:bCs/>
          <w:color w:val="000000"/>
          <w:kern w:val="0"/>
          <w:sz w:val="32"/>
          <w:szCs w:val="36"/>
        </w:rPr>
        <w:t>19</w:t>
      </w:r>
      <w:r>
        <w:rPr>
          <w:rFonts w:ascii="微軟正黑體;Microsoft Jheng Hei Bold" w:hAnsi="微軟正黑體;Microsoft Jheng Hei Bold" w:cs="微軟正黑體;Microsoft Jheng Hei Bold" w:eastAsia="微軟正黑體;Microsoft Jheng Hei Bold"/>
          <w:b/>
          <w:bCs/>
          <w:color w:val="000000"/>
          <w:kern w:val="0"/>
          <w:sz w:val="32"/>
          <w:szCs w:val="36"/>
        </w:rPr>
        <w:t>日</w:t>
      </w:r>
      <w:r>
        <w:rPr>
          <w:rFonts w:eastAsia="微軟正黑體;Microsoft Jheng Hei Bold" w:cs="微軟正黑體;Microsoft Jheng Hei Bold" w:ascii="微軟正黑體;Microsoft Jheng Hei Bold" w:hAnsi="微軟正黑體;Microsoft Jheng Hei Bold"/>
          <w:b/>
          <w:bCs/>
          <w:color w:val="000000"/>
          <w:kern w:val="0"/>
          <w:sz w:val="32"/>
          <w:szCs w:val="36"/>
        </w:rPr>
        <w:t>(</w:t>
      </w:r>
      <w:r>
        <w:rPr>
          <w:rFonts w:ascii="微軟正黑體;Microsoft Jheng Hei Bold" w:hAnsi="微軟正黑體;Microsoft Jheng Hei Bold" w:cs="微軟正黑體;Microsoft Jheng Hei Bold" w:eastAsia="微軟正黑體;Microsoft Jheng Hei Bold"/>
          <w:b/>
          <w:bCs/>
          <w:color w:val="000000"/>
          <w:kern w:val="0"/>
          <w:sz w:val="32"/>
          <w:szCs w:val="36"/>
        </w:rPr>
        <w:t>五</w:t>
      </w:r>
      <w:r>
        <w:rPr>
          <w:rFonts w:eastAsia="微軟正黑體;Microsoft Jheng Hei Bold" w:cs="微軟正黑體;Microsoft Jheng Hei Bold" w:ascii="微軟正黑體;Microsoft Jheng Hei Bold" w:hAnsi="微軟正黑體;Microsoft Jheng Hei Bold"/>
          <w:b/>
          <w:bCs/>
          <w:color w:val="000000"/>
          <w:kern w:val="0"/>
          <w:sz w:val="32"/>
          <w:szCs w:val="36"/>
        </w:rPr>
        <w:t xml:space="preserve">) . </w:t>
      </w:r>
      <w:r>
        <w:rPr>
          <w:rFonts w:ascii="微軟正黑體;Microsoft Jheng Hei Bold" w:hAnsi="微軟正黑體;Microsoft Jheng Hei Bold" w:cs="微軟正黑體;Microsoft Jheng Hei Bold" w:eastAsia="微軟正黑體;Microsoft Jheng Hei Bold"/>
          <w:b/>
          <w:bCs/>
          <w:color w:val="000000"/>
          <w:kern w:val="0"/>
          <w:sz w:val="32"/>
          <w:szCs w:val="36"/>
        </w:rPr>
        <w:t>東京有明展覽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111"/>
        <w:gridCol w:w="1276"/>
        <w:gridCol w:w="3373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統一編號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電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傳真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地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地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官網</w:t>
            </w:r>
            <w:r>
              <w:rPr>
                <w:rFonts w:eastAsia="標楷體" w:cs="標楷體" w:ascii="標楷體" w:hAnsi="標楷體"/>
              </w:rPr>
              <w:t>URL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身分別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3"/>
              </w:numPr>
              <w:spacing w:lineRule="auto" w:line="276"/>
              <w:ind w:left="175" w:hanging="17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     □ 非會員</w:t>
            </w:r>
          </w:p>
        </w:tc>
      </w:tr>
      <w:tr>
        <w:trPr>
          <w:trHeight w:val="2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館攤位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1"/>
                <w:numId w:val="3"/>
              </w:numPr>
              <w:tabs>
                <w:tab w:val="clear" w:pos="480"/>
                <w:tab w:val="left" w:pos="317" w:leader="none"/>
              </w:tabs>
              <w:spacing w:lineRule="auto" w:line="276"/>
              <w:ind w:left="175" w:hanging="17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voice</w:t>
            </w:r>
            <w:r>
              <w:rPr>
                <w:rFonts w:ascii="標楷體" w:hAnsi="標楷體" w:cs="標楷體" w:eastAsia="標楷體"/>
              </w:rPr>
              <w:t>：新台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0,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/8.1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個攤位＝</w:t>
            </w: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Style19"/>
              <w:numPr>
                <w:ilvl w:val="1"/>
                <w:numId w:val="3"/>
              </w:numPr>
              <w:tabs>
                <w:tab w:val="clear" w:pos="480"/>
                <w:tab w:val="left" w:pos="317" w:leader="none"/>
              </w:tabs>
              <w:spacing w:lineRule="auto" w:line="276"/>
              <w:ind w:left="175" w:hanging="175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</w:rPr>
              <w:t>發   票</w:t>
            </w:r>
            <w:r>
              <w:rPr>
                <w:rFonts w:ascii="標楷體" w:hAnsi="標楷體" w:cs="標楷體" w:eastAsia="標楷體"/>
              </w:rPr>
              <w:t>：新台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9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/8.1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個攤位＝</w:t>
            </w: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eastAsia="標楷體" w:cs="標楷體" w:ascii="標楷體" w:hAnsi="標楷體"/>
              </w:rPr>
              <w:t xml:space="preserve">      </w:t>
            </w:r>
          </w:p>
        </w:tc>
      </w:tr>
      <w:tr>
        <w:trPr>
          <w:trHeight w:val="2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攤位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3"/>
              </w:numPr>
              <w:tabs>
                <w:tab w:val="clear" w:pos="480"/>
                <w:tab w:val="left" w:pos="317" w:leader="none"/>
              </w:tabs>
              <w:spacing w:lineRule="auto" w:line="276"/>
              <w:ind w:left="175" w:hanging="17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voice</w:t>
            </w:r>
            <w:r>
              <w:rPr>
                <w:rFonts w:ascii="標楷體" w:hAnsi="標楷體" w:cs="標楷體" w:eastAsia="標楷體"/>
              </w:rPr>
              <w:t>：新台幣</w:t>
            </w:r>
            <w:r>
              <w:rPr>
                <w:rFonts w:eastAsia="標楷體" w:cs="標楷體" w:ascii="標楷體" w:hAnsi="標楷體"/>
              </w:rPr>
              <w:t>145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/8.1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個攤位＝</w:t>
            </w: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Style19"/>
              <w:numPr>
                <w:ilvl w:val="1"/>
                <w:numId w:val="3"/>
              </w:numPr>
              <w:tabs>
                <w:tab w:val="clear" w:pos="480"/>
                <w:tab w:val="left" w:pos="317" w:leader="none"/>
              </w:tabs>
              <w:spacing w:lineRule="auto" w:line="276"/>
              <w:ind w:left="175" w:hanging="17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   票</w:t>
            </w:r>
            <w:r>
              <w:rPr>
                <w:rFonts w:ascii="標楷體" w:hAnsi="標楷體" w:cs="標楷體" w:eastAsia="標楷體"/>
              </w:rPr>
              <w:t>：新台幣</w:t>
            </w:r>
            <w:r>
              <w:rPr>
                <w:rFonts w:eastAsia="標楷體" w:cs="標楷體" w:ascii="標楷體" w:hAnsi="標楷體"/>
              </w:rPr>
              <w:t>152,25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/8.1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個攤位＝</w:t>
            </w: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出商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出商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6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辦法</w:t>
            </w: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ascii="標楷體" w:hAnsi="標楷體" w:cs="標楷體" w:eastAsia="標楷體"/>
              </w:rPr>
              <w:t>參展說明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173" w:leader="none"/>
                <w:tab w:val="left" w:pos="315" w:leader="none"/>
              </w:tabs>
              <w:spacing w:lineRule="atLeast" w:line="0"/>
              <w:ind w:left="173" w:hanging="1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將參展報名表填妥</w:t>
            </w:r>
            <w:r>
              <w:rPr>
                <w:rFonts w:ascii="標楷體" w:hAnsi="標楷體" w:cs="標楷體" w:eastAsia="標楷體"/>
              </w:rPr>
              <w:t>加蓋公司印章及聯絡人簽名</w:t>
            </w:r>
            <w:r>
              <w:rPr>
                <w:rFonts w:ascii="標楷體" w:hAnsi="標楷體" w:cs="標楷體" w:eastAsia="標楷體"/>
              </w:rPr>
              <w:t>後連同整體形象攤位費</w:t>
            </w:r>
            <w:r>
              <w:rPr>
                <w:rFonts w:ascii="標楷體" w:hAnsi="標楷體" w:cs="標楷體" w:eastAsia="標楷體"/>
              </w:rPr>
              <w:t>匯入指</w:t>
            </w:r>
          </w:p>
          <w:p>
            <w:pPr>
              <w:pStyle w:val="Style19"/>
              <w:tabs>
                <w:tab w:val="clear" w:pos="480"/>
                <w:tab w:val="left" w:pos="173" w:leader="none"/>
                <w:tab w:val="left" w:pos="457" w:leader="none"/>
              </w:tabs>
              <w:spacing w:lineRule="atLeast" w:line="0"/>
              <w:ind w:left="173" w:firstLine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帳戶，未繳費者視同未完成報名手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315" w:leader="none"/>
              </w:tabs>
              <w:spacing w:lineRule="atLeast" w:line="0"/>
              <w:ind w:left="173" w:hanging="1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價格為暫訂價，若因日幣持續升值，價格或有調整，將另行通知。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315" w:leader="none"/>
              </w:tabs>
              <w:spacing w:lineRule="atLeast" w:line="0"/>
              <w:ind w:left="173" w:hanging="1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將開立</w:t>
            </w:r>
            <w:r>
              <w:rPr>
                <w:rFonts w:eastAsia="標楷體" w:cs="標楷體" w:ascii="標楷體" w:hAnsi="標楷體"/>
              </w:rPr>
              <w:t>invoice</w:t>
            </w:r>
            <w:r>
              <w:rPr>
                <w:rFonts w:ascii="標楷體" w:hAnsi="標楷體" w:cs="標楷體" w:eastAsia="標楷體"/>
              </w:rPr>
              <w:t>，若有需要發票則另需多加</w:t>
            </w:r>
            <w:r>
              <w:rPr>
                <w:rFonts w:eastAsia="標楷體" w:cs="標楷體" w:ascii="標楷體" w:hAnsi="標楷體"/>
              </w:rPr>
              <w:t>5%</w:t>
            </w:r>
            <w:r>
              <w:rPr>
                <w:rFonts w:ascii="標楷體" w:hAnsi="標楷體" w:cs="標楷體" w:eastAsia="標楷體"/>
              </w:rPr>
              <w:t>發票稅。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315" w:leader="none"/>
              </w:tabs>
              <w:spacing w:lineRule="atLeast" w:line="0"/>
              <w:ind w:left="173" w:hanging="1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參展經大會同意核配攤位後退展者，將不予退費。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315" w:leader="none"/>
              </w:tabs>
              <w:spacing w:lineRule="atLeast" w:line="0"/>
              <w:ind w:left="173" w:hanging="1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攤位費已繳，但經大會審核不符參展條件者，將全額退費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315" w:leader="none"/>
              </w:tabs>
              <w:spacing w:lineRule="atLeast" w:line="0"/>
              <w:ind w:left="173" w:hanging="1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攤位分配將依攤位面積大小及報名先後順序給予安排選位，若有轉角位則需另加收每轉角</w:t>
            </w:r>
            <w:r>
              <w:rPr>
                <w:rFonts w:eastAsia="標楷體" w:cs="標楷體" w:ascii="標楷體" w:hAnsi="標楷體"/>
              </w:rPr>
              <w:t>NT$6000</w:t>
            </w:r>
            <w:r>
              <w:rPr>
                <w:rFonts w:ascii="標楷體" w:hAnsi="標楷體" w:cs="標楷體" w:eastAsia="標楷體"/>
              </w:rPr>
              <w:t>元的轉角費。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315" w:leader="none"/>
              </w:tabs>
              <w:spacing w:lineRule="atLeast" w:line="0"/>
              <w:ind w:left="315" w:hanging="3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金額將依據國貿局公告之補助款項從優補助，名額有限，額滿即僅受理候補報名，請恕無法給予補助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司印章：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ascii="標楷體" w:hAnsi="標楷體" w:cs="標楷體" w:eastAsia="標楷體"/>
        </w:rPr>
        <w:t>填表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簽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clear" w:pos="480"/>
          <w:tab w:val="left" w:pos="5940" w:leader="none"/>
        </w:tabs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940" w:leader="none"/>
        </w:tabs>
        <w:rPr/>
      </w:pPr>
      <w:r>
        <w:rPr>
          <w:rFonts w:ascii="標楷體" w:hAnsi="標楷體" w:cs="標楷體" w:eastAsia="標楷體"/>
        </w:rPr>
        <w:t>填表人：</w:t>
      </w:r>
      <w:r>
        <w:rPr>
          <w:rFonts w:ascii="標楷體" w:hAnsi="標楷體" w:cs="標楷體" w:eastAsia="標楷體"/>
          <w:u w:val="single"/>
        </w:rPr>
        <w:t>　　　　　　　　　　　</w:t>
      </w:r>
      <w:r>
        <w:rPr>
          <w:rFonts w:ascii="標楷體" w:hAnsi="標楷體" w:cs="標楷體" w:eastAsia="標楷體"/>
        </w:rPr>
        <w:t>手機：</w:t>
      </w:r>
      <w:r>
        <w:rPr>
          <w:rFonts w:ascii="標楷體" w:hAnsi="標楷體" w:cs="標楷體" w:eastAsia="標楷體"/>
          <w:u w:val="single"/>
        </w:rPr>
        <w:t>　　　　　　　　</w:t>
      </w:r>
      <w:r>
        <w:rPr>
          <w:rFonts w:ascii="標楷體" w:hAnsi="標楷體" w:cs="標楷體" w:eastAsia="標楷體"/>
        </w:rPr>
        <w:t>填表日期：</w:t>
      </w:r>
      <w:r>
        <w:rPr>
          <w:rFonts w:ascii="標楷體" w:hAnsi="標楷體" w:cs="標楷體" w:eastAsia="標楷體"/>
          <w:u w:val="single"/>
        </w:rPr>
        <w:t>　　　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>　　　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>　　　</w:t>
      </w:r>
      <w:r>
        <w:rPr>
          <w:rFonts w:ascii="標楷體" w:hAnsi="標楷體" w:cs="標楷體" w:eastAsia="標楷體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altName w:val="Microsoft Jheng Hei Bold"/>
    <w:charset w:val="88"/>
    <w:family w:val="swiss"/>
    <w:pitch w:val="variable"/>
  </w:font>
  <w:font w:name="SimHei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91" w:hanging="0"/>
      <w:rPr>
        <w:rFonts w:ascii="微軟正黑體;Microsoft Jheng Hei Bold" w:hAnsi="微軟正黑體;Microsoft Jheng Hei Bold" w:eastAsia="微軟正黑體;Microsoft Jheng Hei Bold" w:cs="微軟正黑體;Microsoft Jheng Hei Bold"/>
        <w:b/>
        <w:b/>
        <w:sz w:val="18"/>
        <w:szCs w:val="1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-74930</wp:posOffset>
              </wp:positionV>
              <wp:extent cx="6667500" cy="0"/>
              <wp:effectExtent l="0" t="38100" r="0" b="38100"/>
              <wp:wrapTopAndBottom/>
              <wp:docPr id="2" name="直線接點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pt,-5.9pt" to="520.45pt,-5.9pt" ID="直線接點 45" stroked="t" o:allowincell="f" style="position:absolute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ascii="微軟正黑體;Microsoft Jheng Hei Bold" w:hAnsi="微軟正黑體;Microsoft Jheng Hei Bold" w:cs="微軟正黑體;Microsoft Jheng Hei Bold" w:eastAsia="微軟正黑體;Microsoft Jheng Hei Bold"/>
        <w:b/>
        <w:sz w:val="18"/>
        <w:szCs w:val="18"/>
      </w:rPr>
      <w:t>台灣智慧自動化與機器人</w:t>
    </w:r>
    <w:r>
      <w:rPr>
        <w:rFonts w:ascii="微軟正黑體;Microsoft Jheng Hei Bold" w:hAnsi="微軟正黑體;Microsoft Jheng Hei Bold" w:cs="微軟正黑體;Microsoft Jheng Hei Bold" w:eastAsia="微軟正黑體;Microsoft Jheng Hei Bold"/>
        <w:b/>
        <w:sz w:val="18"/>
        <w:szCs w:val="18"/>
      </w:rPr>
      <w:t>協會</w:t>
    </w:r>
    <w:r>
      <w:rPr>
        <w:rFonts w:eastAsia="微軟正黑體;Microsoft Jheng Hei Bold" w:cs="微軟正黑體;Microsoft Jheng Hei Bold" w:ascii="微軟正黑體;Microsoft Jheng Hei Bold" w:hAnsi="微軟正黑體;Microsoft Jheng Hei Bold"/>
        <w:b/>
        <w:sz w:val="18"/>
        <w:szCs w:val="18"/>
      </w:rPr>
      <w:t xml:space="preserve">Taiwan </w:t>
    </w:r>
    <w:r>
      <w:rPr>
        <w:rFonts w:eastAsia="微軟正黑體;Microsoft Jheng Hei Bold" w:cs="微軟正黑體;Microsoft Jheng Hei Bold" w:ascii="微軟正黑體;Microsoft Jheng Hei Bold" w:hAnsi="微軟正黑體;Microsoft Jheng Hei Bold"/>
        <w:b/>
        <w:sz w:val="18"/>
        <w:szCs w:val="18"/>
      </w:rPr>
      <w:t xml:space="preserve">Automation Intelligence and </w:t>
    </w:r>
    <w:r>
      <w:rPr>
        <w:rFonts w:eastAsia="微軟正黑體;Microsoft Jheng Hei Bold" w:cs="微軟正黑體;Microsoft Jheng Hei Bold" w:ascii="微軟正黑體;Microsoft Jheng Hei Bold" w:hAnsi="微軟正黑體;Microsoft Jheng Hei Bold"/>
        <w:b/>
        <w:sz w:val="18"/>
        <w:szCs w:val="18"/>
      </w:rPr>
      <w:t>Robotics Association (</w:t>
    </w:r>
    <w:r>
      <w:rPr>
        <w:rFonts w:eastAsia="微軟正黑體;Microsoft Jheng Hei Bold" w:cs="微軟正黑體;Microsoft Jheng Hei Bold" w:ascii="微軟正黑體;Microsoft Jheng Hei Bold" w:hAnsi="微軟正黑體;Microsoft Jheng Hei Bold"/>
        <w:b/>
        <w:sz w:val="18"/>
        <w:szCs w:val="18"/>
      </w:rPr>
      <w:t>TAIROA</w:t>
    </w:r>
    <w:r>
      <w:rPr>
        <w:rFonts w:eastAsia="微軟正黑體;Microsoft Jheng Hei Bold" w:cs="微軟正黑體;Microsoft Jheng Hei Bold" w:ascii="微軟正黑體;Microsoft Jheng Hei Bold" w:hAnsi="微軟正黑體;Microsoft Jheng Hei Bold"/>
        <w:b/>
        <w:sz w:val="18"/>
        <w:szCs w:val="18"/>
      </w:rPr>
      <w:t>)</w:t>
    </w:r>
    <w:r>
      <w:rPr>
        <w:rFonts w:eastAsia="微軟正黑體;Microsoft Jheng Hei Bold" w:cs="微軟正黑體;Microsoft Jheng Hei Bold" w:ascii="微軟正黑體;Microsoft Jheng Hei Bold" w:hAnsi="微軟正黑體;Microsoft Jheng Hei Bold"/>
        <w:sz w:val="18"/>
        <w:szCs w:val="18"/>
      </w:rPr>
      <w:t xml:space="preserve">      </w:t>
      <w:br/>
    </w:r>
    <w:r>
      <w:rPr>
        <w:rFonts w:ascii="微軟正黑體;Microsoft Jheng Hei Bold" w:hAnsi="微軟正黑體;Microsoft Jheng Hei Bold" w:cs="微軟正黑體;Microsoft Jheng Hei Bold" w:eastAsia="微軟正黑體;Microsoft Jheng Hei Bold"/>
        <w:color w:val="333333"/>
        <w:sz w:val="18"/>
        <w:szCs w:val="18"/>
      </w:rPr>
      <w:t>電話：</w:t>
    </w:r>
    <w:r>
      <w:rPr>
        <w:rFonts w:eastAsia="微軟正黑體;Microsoft Jheng Hei Bold" w:cs="微軟正黑體;Microsoft Jheng Hei Bold" w:ascii="微軟正黑體;Microsoft Jheng Hei Bold" w:hAnsi="微軟正黑體;Microsoft Jheng Hei Bold"/>
        <w:color w:val="333333"/>
        <w:sz w:val="18"/>
        <w:szCs w:val="18"/>
      </w:rPr>
      <w:t>+886-4-2358-1866</w:t>
    </w:r>
    <w:r>
      <w:rPr>
        <w:rFonts w:eastAsia="微軟正黑體;Microsoft Jheng Hei Bold" w:cs="微軟正黑體;Microsoft Jheng Hei Bold" w:ascii="微軟正黑體;Microsoft Jheng Hei Bold" w:hAnsi="微軟正黑體;Microsoft Jheng Hei Bold"/>
        <w:color w:val="333333"/>
        <w:sz w:val="18"/>
        <w:szCs w:val="18"/>
      </w:rPr>
      <w:t xml:space="preserve"> ext.21</w:t>
    </w:r>
    <w:r>
      <w:rPr>
        <w:rFonts w:eastAsia="微軟正黑體;Microsoft Jheng Hei Bold" w:cs="微軟正黑體;Microsoft Jheng Hei Bold" w:ascii="微軟正黑體;Microsoft Jheng Hei Bold" w:hAnsi="微軟正黑體;Microsoft Jheng Hei Bold"/>
        <w:color w:val="333333"/>
        <w:sz w:val="18"/>
        <w:szCs w:val="18"/>
      </w:rPr>
      <w:t xml:space="preserve">   </w:t>
    </w:r>
    <w:r>
      <w:rPr>
        <w:rFonts w:ascii="微軟正黑體;Microsoft Jheng Hei Bold" w:hAnsi="微軟正黑體;Microsoft Jheng Hei Bold" w:cs="微軟正黑體;Microsoft Jheng Hei Bold" w:eastAsia="微軟正黑體;Microsoft Jheng Hei Bold"/>
        <w:color w:val="333333"/>
        <w:sz w:val="18"/>
        <w:szCs w:val="18"/>
      </w:rPr>
      <w:t>傳真：</w:t>
    </w:r>
    <w:r>
      <w:rPr>
        <w:rFonts w:eastAsia="微軟正黑體;Microsoft Jheng Hei Bold" w:cs="微軟正黑體;Microsoft Jheng Hei Bold" w:ascii="微軟正黑體;Microsoft Jheng Hei Bold" w:hAnsi="微軟正黑體;Microsoft Jheng Hei Bold"/>
        <w:color w:val="333333"/>
        <w:sz w:val="18"/>
        <w:szCs w:val="18"/>
      </w:rPr>
      <w:t xml:space="preserve">+886-4-2358-1566   </w:t>
    </w:r>
    <w:r>
      <w:rPr>
        <w:rFonts w:ascii="微軟正黑體;Microsoft Jheng Hei Bold" w:hAnsi="微軟正黑體;Microsoft Jheng Hei Bold" w:cs="微軟正黑體;Microsoft Jheng Hei Bold" w:eastAsia="微軟正黑體;Microsoft Jheng Hei Bold"/>
        <w:color w:val="333333"/>
        <w:sz w:val="18"/>
        <w:szCs w:val="18"/>
      </w:rPr>
      <w:t>會址：</w:t>
    </w:r>
    <w:r>
      <w:rPr>
        <w:rFonts w:eastAsia="微軟正黑體;Microsoft Jheng Hei Bold" w:cs="微軟正黑體;Microsoft Jheng Hei Bold" w:ascii="微軟正黑體;Microsoft Jheng Hei Bold" w:hAnsi="微軟正黑體;Microsoft Jheng Hei Bold"/>
        <w:color w:val="333333"/>
        <w:sz w:val="18"/>
        <w:szCs w:val="18"/>
      </w:rPr>
      <w:t>40</w:t>
    </w:r>
    <w:r>
      <w:rPr>
        <w:rFonts w:eastAsia="微軟正黑體;Microsoft Jheng Hei Bold" w:cs="微軟正黑體;Microsoft Jheng Hei Bold" w:ascii="微軟正黑體;Microsoft Jheng Hei Bold" w:hAnsi="微軟正黑體;Microsoft Jheng Hei Bold"/>
        <w:color w:val="333333"/>
        <w:sz w:val="18"/>
        <w:szCs w:val="18"/>
      </w:rPr>
      <w:t>850</w:t>
    </w:r>
    <w:r>
      <w:rPr>
        <w:rFonts w:eastAsia="微軟正黑體;Microsoft Jheng Hei Bold" w:cs="微軟正黑體;Microsoft Jheng Hei Bold" w:ascii="微軟正黑體;Microsoft Jheng Hei Bold" w:hAnsi="微軟正黑體;Microsoft Jheng Hei Bold"/>
        <w:color w:val="333333"/>
        <w:sz w:val="18"/>
        <w:szCs w:val="18"/>
      </w:rPr>
      <w:t xml:space="preserve"> </w:t>
    </w:r>
    <w:r>
      <w:rPr>
        <w:rFonts w:ascii="微軟正黑體;Microsoft Jheng Hei Bold" w:hAnsi="微軟正黑體;Microsoft Jheng Hei Bold" w:cs="微軟正黑體;Microsoft Jheng Hei Bold" w:eastAsia="微軟正黑體;Microsoft Jheng Hei Bold"/>
        <w:color w:val="333333"/>
        <w:sz w:val="18"/>
        <w:szCs w:val="18"/>
      </w:rPr>
      <w:t>台中市</w:t>
    </w:r>
    <w:r>
      <w:rPr>
        <w:rFonts w:ascii="微軟正黑體;Microsoft Jheng Hei Bold" w:hAnsi="微軟正黑體;Microsoft Jheng Hei Bold" w:cs="微軟正黑體;Microsoft Jheng Hei Bold" w:eastAsia="微軟正黑體;Microsoft Jheng Hei Bold"/>
        <w:color w:val="333333"/>
        <w:sz w:val="18"/>
        <w:szCs w:val="18"/>
      </w:rPr>
      <w:t>南屯區精科路</w:t>
    </w:r>
    <w:r>
      <w:rPr>
        <w:rFonts w:eastAsia="微軟正黑體;Microsoft Jheng Hei Bold" w:cs="微軟正黑體;Microsoft Jheng Hei Bold" w:ascii="微軟正黑體;Microsoft Jheng Hei Bold" w:hAnsi="微軟正黑體;Microsoft Jheng Hei Bold"/>
        <w:color w:val="333333"/>
        <w:sz w:val="18"/>
        <w:szCs w:val="18"/>
      </w:rPr>
      <w:t>26</w:t>
    </w:r>
    <w:r>
      <w:rPr>
        <w:rFonts w:ascii="微軟正黑體;Microsoft Jheng Hei Bold" w:hAnsi="微軟正黑體;Microsoft Jheng Hei Bold" w:cs="微軟正黑體;Microsoft Jheng Hei Bold" w:eastAsia="微軟正黑體;Microsoft Jheng Hei Bold"/>
        <w:color w:val="333333"/>
        <w:sz w:val="18"/>
        <w:szCs w:val="18"/>
      </w:rPr>
      <w:t>號</w:t>
    </w:r>
    <w:r>
      <w:rPr>
        <w:rFonts w:eastAsia="微軟正黑體;Microsoft Jheng Hei Bold" w:cs="微軟正黑體;Microsoft Jheng Hei Bold" w:ascii="微軟正黑體;Microsoft Jheng Hei Bold" w:hAnsi="微軟正黑體;Microsoft Jheng Hei Bold"/>
        <w:color w:val="333333"/>
        <w:sz w:val="18"/>
        <w:szCs w:val="18"/>
      </w:rPr>
      <w:t>4</w:t>
    </w:r>
    <w:r>
      <w:rPr>
        <w:rFonts w:ascii="微軟正黑體;Microsoft Jheng Hei Bold" w:hAnsi="微軟正黑體;Microsoft Jheng Hei Bold" w:cs="微軟正黑體;Microsoft Jheng Hei Bold" w:eastAsia="微軟正黑體;Microsoft Jheng Hei Bold"/>
        <w:color w:val="333333"/>
        <w:sz w:val="18"/>
        <w:szCs w:val="18"/>
      </w:rPr>
      <w:t>樓</w:t>
    </w:r>
  </w:p>
  <w:p>
    <w:pPr>
      <w:pStyle w:val="Normal"/>
      <w:ind w:left="991" w:hanging="0"/>
      <w:rPr/>
    </w:pPr>
    <w:r>
      <w:rPr>
        <w:rFonts w:ascii="微軟正黑體;Microsoft Jheng Hei Bold" w:hAnsi="微軟正黑體;Microsoft Jheng Hei Bold" w:cs="微軟正黑體;Microsoft Jheng Hei Bold" w:eastAsia="微軟正黑體;Microsoft Jheng Hei Bold"/>
        <w:color w:val="333333"/>
        <w:sz w:val="18"/>
        <w:szCs w:val="18"/>
      </w:rPr>
      <w:t xml:space="preserve">聯絡人：林怡伶       </w:t>
    </w:r>
    <w:r>
      <w:rPr>
        <w:rFonts w:eastAsia="微軟正黑體;Microsoft Jheng Hei Bold" w:cs="微軟正黑體;Microsoft Jheng Hei Bold" w:ascii="微軟正黑體;Microsoft Jheng Hei Bold" w:hAnsi="微軟正黑體;Microsoft Jheng Hei Bold"/>
        <w:color w:val="333333"/>
        <w:sz w:val="18"/>
        <w:szCs w:val="18"/>
      </w:rPr>
      <w:t>E-mail</w:t>
    </w:r>
    <w:r>
      <w:rPr>
        <w:rFonts w:ascii="微軟正黑體;Microsoft Jheng Hei Bold" w:hAnsi="微軟正黑體;Microsoft Jheng Hei Bold" w:cs="微軟正黑體;Microsoft Jheng Hei Bold" w:eastAsia="微軟正黑體;Microsoft Jheng Hei Bold"/>
        <w:color w:val="333333"/>
        <w:sz w:val="18"/>
        <w:szCs w:val="18"/>
      </w:rPr>
      <w:t>：</w:t>
    </w:r>
    <w:r>
      <w:rPr>
        <w:rFonts w:eastAsia="微軟正黑體;Microsoft Jheng Hei Bold" w:cs="微軟正黑體;Microsoft Jheng Hei Bold" w:ascii="微軟正黑體;Microsoft Jheng Hei Bold" w:hAnsi="微軟正黑體;Microsoft Jheng Hei Bold"/>
        <w:color w:val="333333"/>
        <w:sz w:val="18"/>
        <w:szCs w:val="18"/>
      </w:rPr>
      <w:t>lilian</w:t>
    </w:r>
    <w:r>
      <w:rPr>
        <w:rFonts w:eastAsia="微軟正黑體;Microsoft Jheng Hei Bold" w:cs="微軟正黑體;Microsoft Jheng Hei Bold" w:ascii="微軟正黑體;Microsoft Jheng Hei Bold" w:hAnsi="微軟正黑體;Microsoft Jheng Hei Bold"/>
        <w:color w:val="333333"/>
        <w:sz w:val="18"/>
        <w:szCs w:val="18"/>
      </w:rPr>
      <w:t>@</w:t>
    </w:r>
    <w:r>
      <w:rPr>
        <w:rFonts w:eastAsia="微軟正黑體;Microsoft Jheng Hei Bold" w:cs="微軟正黑體;Microsoft Jheng Hei Bold" w:ascii="微軟正黑體;Microsoft Jheng Hei Bold" w:hAnsi="微軟正黑體;Microsoft Jheng Hei Bold"/>
        <w:color w:val="333333"/>
        <w:sz w:val="18"/>
        <w:szCs w:val="18"/>
      </w:rPr>
      <w:t>tairoa</w:t>
    </w:r>
    <w:r>
      <w:rPr>
        <w:rFonts w:eastAsia="微軟正黑體;Microsoft Jheng Hei Bold" w:cs="微軟正黑體;Microsoft Jheng Hei Bold" w:ascii="微軟正黑體;Microsoft Jheng Hei Bold" w:hAnsi="微軟正黑體;Microsoft Jheng Hei Bold"/>
        <w:color w:val="333333"/>
        <w:sz w:val="18"/>
        <w:szCs w:val="18"/>
      </w:rPr>
      <w:t>.org.tw</w:t>
    </w:r>
    <w:r>
      <w:rPr>
        <w:rFonts w:eastAsia="微軟正黑體;Microsoft Jheng Hei Bold" w:cs="微軟正黑體;Microsoft Jheng Hei Bold" w:ascii="微軟正黑體;Microsoft Jheng Hei Bold" w:hAnsi="微軟正黑體;Microsoft Jheng Hei Bold"/>
        <w:color w:val="333333"/>
        <w:sz w:val="18"/>
        <w:szCs w:val="18"/>
      </w:rPr>
      <w:t xml:space="preserve">     </w:t>
    </w:r>
    <w:r>
      <w:rPr>
        <w:rFonts w:ascii="微軟正黑體;Microsoft Jheng Hei Bold" w:hAnsi="微軟正黑體;Microsoft Jheng Hei Bold" w:cs="微軟正黑體;Microsoft Jheng Hei Bold" w:eastAsia="微軟正黑體;Microsoft Jheng Hei Bold"/>
        <w:color w:val="333333"/>
        <w:sz w:val="18"/>
        <w:szCs w:val="18"/>
      </w:rPr>
      <w:t>網址：</w:t>
    </w:r>
    <w:r>
      <w:rPr>
        <w:rFonts w:eastAsia="微軟正黑體;Microsoft Jheng Hei Bold" w:cs="微軟正黑體;Microsoft Jheng Hei Bold" w:ascii="微軟正黑體;Microsoft Jheng Hei Bold" w:hAnsi="微軟正黑體;Microsoft Jheng Hei Bold"/>
        <w:color w:val="333333"/>
        <w:sz w:val="18"/>
        <w:szCs w:val="18"/>
      </w:rPr>
      <w:t>www.tairoa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line">
            <wp:posOffset>635</wp:posOffset>
          </wp:positionV>
          <wp:extent cx="5962650" cy="742950"/>
          <wp:effectExtent l="0" t="0" r="0" b="0"/>
          <wp:wrapSquare wrapText="bothSides"/>
          <wp:docPr id="1" name="圖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;Microsoft Jheng Hei Bold" w:hAnsi="微軟正黑體;Microsoft Jheng Hei Bold" w:eastAsia="微軟正黑體;Microsoft Jheng Hei Bold" w:cs="微軟正黑體;Microsoft Jheng Hei Bold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27:00Z</dcterms:created>
  <dc:creator>Aaron Chen</dc:creator>
  <dc:description/>
  <dc:language>en-US</dc:language>
  <cp:lastModifiedBy>user</cp:lastModifiedBy>
  <cp:lastPrinted>2014-06-04T14:57:00Z</cp:lastPrinted>
  <dcterms:modified xsi:type="dcterms:W3CDTF">2017-11-08T03:27:00Z</dcterms:modified>
  <cp:revision>2</cp:revision>
  <dc:subject/>
  <dc:title/>
</cp:coreProperties>
</file>