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75"/>
        <w:jc w:val="center"/>
        <w:rPr>
          <w:rFonts w:ascii="微軟正黑體;Microsoft Jheng Hei Bold" w:hAnsi="微軟正黑體;Microsoft Jheng Hei Bold" w:eastAsia="微軟正黑體;Microsoft Jheng Hei Bold" w:cs="新細明體;PMingLiU"/>
          <w:b/>
          <w:b/>
          <w:bCs/>
          <w:color w:val="333333"/>
          <w:kern w:val="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ge">
              <wp:posOffset>895350</wp:posOffset>
            </wp:positionV>
            <wp:extent cx="5286375" cy="98171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3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Microsoft Jheng Hei Bold" w:cs="新細明體;PMingLiU" w:ascii="微軟正黑體;Microsoft Jheng Hei Bold" w:hAnsi="微軟正黑體;Microsoft Jheng Hei Bold"/>
          <w:b/>
          <w:bCs/>
          <w:color w:val="333333"/>
          <w:kern w:val="0"/>
          <w:sz w:val="32"/>
          <w:szCs w:val="36"/>
        </w:rPr>
        <w:t>2018</w:t>
      </w:r>
      <w:r>
        <w:rPr>
          <w:rFonts w:ascii="微軟正黑體;Microsoft Jheng Hei Bold" w:hAnsi="微軟正黑體;Microsoft Jheng Hei Bold" w:cs="新細明體;PMingLiU" w:eastAsia="微軟正黑體;Microsoft Jheng Hei Bold"/>
          <w:b/>
          <w:bCs/>
          <w:color w:val="333333"/>
          <w:kern w:val="0"/>
          <w:sz w:val="32"/>
          <w:szCs w:val="36"/>
        </w:rPr>
        <w:t>年</w:t>
      </w:r>
      <w:r>
        <w:rPr>
          <w:rFonts w:eastAsia="微軟正黑體;Microsoft Jheng Hei Bold" w:cs="新細明體;PMingLiU" w:ascii="微軟正黑體;Microsoft Jheng Hei Bold" w:hAnsi="微軟正黑體;Microsoft Jheng Hei Bold"/>
          <w:b/>
          <w:bCs/>
          <w:color w:val="333333"/>
          <w:kern w:val="0"/>
          <w:sz w:val="32"/>
          <w:szCs w:val="36"/>
        </w:rPr>
        <w:t>7</w:t>
      </w:r>
      <w:r>
        <w:rPr>
          <w:rFonts w:ascii="微軟正黑體;Microsoft Jheng Hei Bold" w:hAnsi="微軟正黑體;Microsoft Jheng Hei Bold" w:cs="新細明體;PMingLiU" w:eastAsia="微軟正黑體;Microsoft Jheng Hei Bold"/>
          <w:b/>
          <w:bCs/>
          <w:color w:val="333333"/>
          <w:kern w:val="0"/>
          <w:sz w:val="32"/>
          <w:szCs w:val="36"/>
        </w:rPr>
        <w:t>月</w:t>
      </w:r>
      <w:r>
        <w:rPr>
          <w:rFonts w:eastAsia="微軟正黑體;Microsoft Jheng Hei Bold" w:cs="新細明體;PMingLiU" w:ascii="微軟正黑體;Microsoft Jheng Hei Bold" w:hAnsi="微軟正黑體;Microsoft Jheng Hei Bold"/>
          <w:b/>
          <w:bCs/>
          <w:color w:val="333333"/>
          <w:kern w:val="0"/>
          <w:sz w:val="32"/>
          <w:szCs w:val="36"/>
        </w:rPr>
        <w:t>4</w:t>
      </w:r>
      <w:r>
        <w:rPr>
          <w:rFonts w:ascii="微軟正黑體;Microsoft Jheng Hei Bold" w:hAnsi="微軟正黑體;Microsoft Jheng Hei Bold" w:cs="新細明體;PMingLiU" w:eastAsia="微軟正黑體;Microsoft Jheng Hei Bold"/>
          <w:b/>
          <w:bCs/>
          <w:color w:val="333333"/>
          <w:kern w:val="0"/>
          <w:sz w:val="32"/>
          <w:szCs w:val="36"/>
        </w:rPr>
        <w:t>日</w:t>
      </w:r>
      <w:r>
        <w:rPr>
          <w:rFonts w:eastAsia="微軟正黑體;Microsoft Jheng Hei Bold" w:cs="新細明體;PMingLiU" w:ascii="微軟正黑體;Microsoft Jheng Hei Bold" w:hAnsi="微軟正黑體;Microsoft Jheng Hei Bold"/>
          <w:b/>
          <w:bCs/>
          <w:color w:val="333333"/>
          <w:kern w:val="0"/>
          <w:sz w:val="32"/>
          <w:szCs w:val="36"/>
        </w:rPr>
        <w:t>(</w:t>
      </w:r>
      <w:r>
        <w:rPr>
          <w:rFonts w:ascii="微軟正黑體;Microsoft Jheng Hei Bold" w:hAnsi="微軟正黑體;Microsoft Jheng Hei Bold" w:cs="新細明體;PMingLiU" w:eastAsia="微軟正黑體;Microsoft Jheng Hei Bold"/>
          <w:b/>
          <w:bCs/>
          <w:color w:val="333333"/>
          <w:kern w:val="0"/>
          <w:sz w:val="32"/>
          <w:szCs w:val="36"/>
        </w:rPr>
        <w:t>三</w:t>
      </w:r>
      <w:r>
        <w:rPr>
          <w:rFonts w:eastAsia="微軟正黑體;Microsoft Jheng Hei Bold" w:cs="新細明體;PMingLiU" w:ascii="微軟正黑體;Microsoft Jheng Hei Bold" w:hAnsi="微軟正黑體;Microsoft Jheng Hei Bold"/>
          <w:b/>
          <w:bCs/>
          <w:color w:val="333333"/>
          <w:kern w:val="0"/>
          <w:sz w:val="32"/>
          <w:szCs w:val="36"/>
        </w:rPr>
        <w:t>)-7(</w:t>
      </w:r>
      <w:r>
        <w:rPr>
          <w:rFonts w:ascii="微軟正黑體;Microsoft Jheng Hei Bold" w:hAnsi="微軟正黑體;Microsoft Jheng Hei Bold" w:cs="新細明體;PMingLiU" w:eastAsia="微軟正黑體;Microsoft Jheng Hei Bold"/>
          <w:b/>
          <w:bCs/>
          <w:color w:val="333333"/>
          <w:kern w:val="0"/>
          <w:sz w:val="32"/>
          <w:szCs w:val="36"/>
        </w:rPr>
        <w:t>六</w:t>
      </w:r>
      <w:r>
        <w:rPr>
          <w:rFonts w:eastAsia="微軟正黑體;Microsoft Jheng Hei Bold" w:cs="新細明體;PMingLiU" w:ascii="微軟正黑體;Microsoft Jheng Hei Bold" w:hAnsi="微軟正黑體;Microsoft Jheng Hei Bold"/>
          <w:b/>
          <w:bCs/>
          <w:color w:val="333333"/>
          <w:kern w:val="0"/>
          <w:sz w:val="32"/>
          <w:szCs w:val="36"/>
        </w:rPr>
        <w:t>)‧</w:t>
      </w:r>
      <w:r>
        <w:rPr>
          <w:rFonts w:ascii="微軟正黑體;Microsoft Jheng Hei Bold" w:hAnsi="微軟正黑體;Microsoft Jheng Hei Bold" w:cs="新細明體;PMingLiU" w:eastAsia="微軟正黑體;Microsoft Jheng Hei Bold"/>
          <w:b/>
          <w:bCs/>
          <w:color w:val="333333"/>
          <w:kern w:val="0"/>
          <w:sz w:val="32"/>
          <w:szCs w:val="36"/>
        </w:rPr>
        <w:t>上海虹橋國家會展中心</w:t>
      </w:r>
    </w:p>
    <w:p>
      <w:pPr>
        <w:pStyle w:val="Normal"/>
        <w:spacing w:lineRule="exact" w:line="400"/>
        <w:jc w:val="center"/>
        <w:rPr>
          <w:rFonts w:ascii="微軟正黑體;Microsoft Jheng Hei Bold" w:hAnsi="微軟正黑體;Microsoft Jheng Hei Bold" w:eastAsia="微軟正黑體;Microsoft Jheng Hei Bold" w:cs="微軟正黑體;Microsoft Jheng Hei Bold"/>
          <w:color w:val="FF0000"/>
          <w:sz w:val="28"/>
          <w:szCs w:val="28"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FF0000"/>
          <w:sz w:val="28"/>
          <w:szCs w:val="28"/>
        </w:rPr>
        <w:t>【</w:t>
      </w:r>
      <w:r>
        <w:rPr>
          <w:rFonts w:ascii="微軟正黑體;Microsoft Jheng Hei Bold" w:hAnsi="微軟正黑體;Microsoft Jheng Hei Bold" w:cs="Arial" w:eastAsia="微軟正黑體;Microsoft Jheng Hei Bold"/>
          <w:b/>
          <w:color w:val="FF0000"/>
          <w:sz w:val="28"/>
        </w:rPr>
        <w:t>本案已申請國貿局補助，待金額確認，將從優補助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ind w:firstLine="425"/>
        <w:jc w:val="both"/>
        <w:rPr>
          <w:rFonts w:ascii="微軟正黑體;Microsoft Jheng Hei Bold" w:hAnsi="微軟正黑體;Microsoft Jheng Hei Bold" w:eastAsia="微軟正黑體;Microsoft Jheng Hei Bold" w:cs="微軟正黑體;Microsoft Jheng Hei Bold"/>
          <w:color w:val="333333"/>
          <w:szCs w:val="24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333333"/>
          <w:spacing w:val="-10"/>
          <w:szCs w:val="24"/>
        </w:rPr>
        <w:t>“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333333"/>
          <w:spacing w:val="-10"/>
          <w:szCs w:val="24"/>
        </w:rPr>
        <w:t>CIROS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333333"/>
          <w:spacing w:val="-10"/>
          <w:szCs w:val="24"/>
        </w:rPr>
        <w:t>中國國際機器人展覽會”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以“國際高端會議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+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行業專業展會”為特色，連續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6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屆獲得國際機器人聯合會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IFR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 xml:space="preserve">）高度認可，位居全球 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 xml:space="preserve">4 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大機器人展之一，是中國機器人最專業展覽平台，也是促進海外經濟技術合作交流的首要視窗，每年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7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月在上海舉辦，迄今已成功舉辦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6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屆。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333333"/>
          <w:spacing w:val="-10"/>
          <w:szCs w:val="24"/>
        </w:rPr>
        <w:t>主辦單位為中國機械工業聯合會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333333"/>
          <w:spacing w:val="-10"/>
          <w:szCs w:val="24"/>
        </w:rPr>
        <w:t>CMIF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333333"/>
          <w:spacing w:val="-10"/>
          <w:szCs w:val="24"/>
        </w:rPr>
        <w:t>）、中國機器人產業聯盟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333333"/>
          <w:spacing w:val="-10"/>
          <w:szCs w:val="24"/>
        </w:rPr>
        <w:t>CRIA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333333"/>
          <w:spacing w:val="-10"/>
          <w:szCs w:val="24"/>
        </w:rPr>
        <w:t>）與上海中機聯展覽有限公司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333333"/>
          <w:spacing w:val="-10"/>
          <w:szCs w:val="24"/>
        </w:rPr>
        <w:t>CMEPO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333333"/>
          <w:spacing w:val="-10"/>
          <w:szCs w:val="24"/>
        </w:rPr>
        <w:t>）。</w:t>
      </w:r>
    </w:p>
    <w:p>
      <w:pPr>
        <w:pStyle w:val="Normal"/>
        <w:spacing w:lineRule="exact" w:line="360"/>
        <w:ind w:firstLine="425"/>
        <w:jc w:val="both"/>
        <w:rPr>
          <w:rFonts w:ascii="微軟正黑體;Microsoft Jheng Hei Bold" w:hAnsi="微軟正黑體;Microsoft Jheng Hei Bold" w:eastAsia="微軟正黑體;Microsoft Jheng Hei Bold" w:cs="微軟正黑體;Microsoft Jheng Hei Bold"/>
          <w:color w:val="333333"/>
          <w:spacing w:val="-10"/>
          <w:szCs w:val="24"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上屆展覽規模達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3.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萬平方米，到場觀眾達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62,872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人，吸引了來自日本、德國、法國、美國、義大利、瑞士、韓國、臺灣等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13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個國家和地區的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36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家知名企業參加。同期舉辦的“與“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color w:val="333333"/>
          <w:spacing w:val="-10"/>
          <w:szCs w:val="24"/>
        </w:rPr>
        <w:t>SIAS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color w:val="333333"/>
          <w:spacing w:val="-10"/>
          <w:szCs w:val="24"/>
        </w:rPr>
        <w:t>上海國際工業自動化展覽會”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更是為機器人廠商搭建了上下游自動化控制交流的平台。本屆預計國家會展中心（上海）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 xml:space="preserve">3 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館、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4.1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館、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N H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館展出，展覽規模達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5.6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萬平方米，到場觀眾達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80,000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人。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全球工業發展已跨入了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4.0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時代，呈快速發展之勢。中國工業市場銷量已占到全球總量的五分之一，上海和長三角經濟圈集中了中國最大的汽車製造、造船、冶金、航空航太、新能源、模具製造、發電和輸配電、電子資訊產業等工業自動化使用者行業，成為世界各國自動化企業重點關注並全力拓展的必爭之地，參展廠商可藉由該展擴大我機器人與工業自動化對中國行銷通路，開拓商機。</w:t>
      </w:r>
    </w:p>
    <w:p>
      <w:pPr>
        <w:pStyle w:val="Style17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微軟正黑體;Microsoft Jheng Hei Bold"/>
          <w:color w:val="333333"/>
          <w:spacing w:val="10"/>
          <w:szCs w:val="24"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10"/>
          <w:szCs w:val="24"/>
        </w:rPr>
        <w:t>展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10"/>
          <w:szCs w:val="24"/>
        </w:rPr>
        <w:t>品項目</w:t>
      </w:r>
    </w:p>
    <w:p>
      <w:pPr>
        <w:pStyle w:val="Normal"/>
        <w:spacing w:lineRule="exact" w:line="400"/>
        <w:ind w:left="283" w:hanging="0"/>
        <w:jc w:val="both"/>
        <w:rPr>
          <w:rFonts w:ascii="微軟正黑體;Microsoft Jheng Hei Bold" w:hAnsi="微軟正黑體;Microsoft Jheng Hei Bold" w:eastAsia="微軟正黑體;Microsoft Jheng Hei Bold" w:cs="微軟正黑體;Microsoft Jheng Hei Bold"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一、工業機器人：工業機器人整機、系統集成應用、核心部件</w:t>
      </w:r>
    </w:p>
    <w:p>
      <w:pPr>
        <w:pStyle w:val="Normal"/>
        <w:spacing w:lineRule="exact" w:line="400"/>
        <w:ind w:left="283" w:hanging="0"/>
        <w:jc w:val="both"/>
        <w:rPr>
          <w:rFonts w:ascii="微軟正黑體;Microsoft Jheng Hei Bold" w:hAnsi="微軟正黑體;Microsoft Jheng Hei Bold" w:eastAsia="微軟正黑體;Microsoft Jheng Hei Bold" w:cs="微軟正黑體;Microsoft Jheng Hei Bold"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二、服務機器人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：教育、娛樂、照護等</w:t>
      </w:r>
    </w:p>
    <w:p>
      <w:pPr>
        <w:pStyle w:val="Normal"/>
        <w:spacing w:lineRule="exact" w:line="400"/>
        <w:ind w:left="2225" w:hanging="1942"/>
        <w:jc w:val="both"/>
        <w:rPr/>
      </w:pP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三、工業自動化：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自動化集成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spacing w:val="-10"/>
          <w:szCs w:val="24"/>
        </w:rPr>
        <w:t>/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pacing w:val="-10"/>
          <w:szCs w:val="24"/>
        </w:rPr>
        <w:t>行業解決方案、生產及過程自動化、電氣系統、工業自動化資訊技術及軟體、微系統技術</w:t>
      </w:r>
    </w:p>
    <w:p>
      <w:pPr>
        <w:pStyle w:val="Style17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微軟正黑體;Microsoft Jheng Hei Bold"/>
          <w:color w:val="333333"/>
          <w:szCs w:val="24"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zCs w:val="24"/>
        </w:rPr>
        <w:t>參展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color w:val="333333"/>
          <w:szCs w:val="24"/>
        </w:rPr>
        <w:t>費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48"/>
        <w:gridCol w:w="3119"/>
        <w:gridCol w:w="3118"/>
      </w:tblGrid>
      <w:tr>
        <w:trPr>
          <w:trHeight w:val="3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標準攤位</w:t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  <w:shd w:fill="FFFFFF" w:val="clear"/>
                <w:vertAlign w:val="superscript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RMB15000/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</w:rPr>
              <w:t>9M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  <w:vertAlign w:val="superscript"/>
              </w:rPr>
              <w:t xml:space="preserve"> 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註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：雙開口面需加收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5%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的展位費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)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淨地攤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1-2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開面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 xml:space="preserve"> 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RMB1500/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3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開面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 xml:space="preserve">  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RMB1575/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4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開面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 xml:space="preserve"> 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RMB1650/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</w:rPr>
              <w:t xml:space="preserve"> M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</w:r>
          </w:p>
        </w:tc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;Microsoft Jheng Hei Bold" w:hAnsi="微軟正黑體;Microsoft Jheng Hei Bold" w:eastAsia="微軟正黑體;Microsoft Jheng Hei Bold" w:cs="微軟正黑體;Microsoft Jheng Hei Bold"/>
                <w:szCs w:val="24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註：每增加一面開口需加收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Cs w:val="24"/>
              </w:rPr>
              <w:t>5%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的展位費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Cs w:val="24"/>
              </w:rPr>
              <w:t>；完成報名手續後請與本會談妥付款匯率。</w:t>
            </w:r>
          </w:p>
        </w:tc>
      </w:tr>
    </w:tbl>
    <w:p>
      <w:pPr>
        <w:pStyle w:val="Normal"/>
        <w:widowControl/>
        <w:shd w:fill="FFFFFF" w:val="clear"/>
        <w:spacing w:lineRule="exact" w:line="360"/>
        <w:ind w:left="1702" w:hanging="1702"/>
        <w:jc w:val="both"/>
        <w:textAlignment w:val="center"/>
        <w:rPr>
          <w:rFonts w:ascii="微軟正黑體;Microsoft Jheng Hei Bold" w:hAnsi="微軟正黑體;Microsoft Jheng Hei Bold" w:eastAsia="微軟正黑體;Microsoft Jheng Hei Bold" w:cs="新細明體;PMingLiU"/>
          <w:color w:val="333333"/>
          <w:kern w:val="0"/>
          <w:sz w:val="18"/>
          <w:szCs w:val="19"/>
        </w:rPr>
      </w:pP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備註：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;Microsoft Jheng Hei Bold" w:hAnsi="微軟正黑體;Microsoft Jheng Hei Bold" w:eastAsia="微軟正黑體;Microsoft Jheng Hei Bold" w:cs="新細明體;PMingLiU"/>
          <w:color w:val="333333"/>
          <w:kern w:val="0"/>
          <w:szCs w:val="28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Cs w:val="28"/>
        </w:rPr>
        <w:t>1.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 w:val="12"/>
          <w:szCs w:val="14"/>
        </w:rPr>
        <w:t>   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標準展位包括（</w:t>
      </w:r>
      <w:r>
        <w:rPr>
          <w:rFonts w:eastAsia="微軟正黑體;Microsoft Jheng Hei Bold" w:cs="新細明體;PMingLiU" w:ascii="微軟正黑體;Microsoft Jheng Hei Bold" w:hAnsi="微軟正黑體;Microsoft Jheng Hei Bold"/>
          <w:color w:val="333333"/>
          <w:kern w:val="0"/>
          <w:szCs w:val="28"/>
        </w:rPr>
        <w:t>3M*3M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三面圍板、地毯、楣板、一桌二椅、兩隻射燈、</w:t>
      </w:r>
      <w:r>
        <w:rPr>
          <w:rFonts w:eastAsia="微軟正黑體;Microsoft Jheng Hei Bold" w:cs="新細明體;PMingLiU" w:ascii="微軟正黑體;Microsoft Jheng Hei Bold" w:hAnsi="微軟正黑體;Microsoft Jheng Hei Bold"/>
          <w:color w:val="333333"/>
          <w:kern w:val="0"/>
          <w:szCs w:val="28"/>
        </w:rPr>
        <w:t>220V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電源插座、照明費、保安費、清潔費等）；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;Microsoft Jheng Hei Bold" w:hAnsi="微軟正黑體;Microsoft Jheng Hei Bold" w:eastAsia="微軟正黑體;Microsoft Jheng Hei Bold" w:cs="新細明體;PMingLiU"/>
          <w:color w:val="333333"/>
          <w:kern w:val="0"/>
          <w:sz w:val="18"/>
          <w:szCs w:val="19"/>
        </w:rPr>
      </w:pPr>
      <w:r>
        <w:rPr>
          <w:rFonts w:eastAsia="微軟正黑體;Microsoft Jheng Hei Bold" w:cs="新細明體;PMingLiU" w:ascii="微軟正黑體;Microsoft Jheng Hei Bold" w:hAnsi="微軟正黑體;Microsoft Jheng Hei Bold"/>
          <w:color w:val="333333"/>
          <w:kern w:val="0"/>
          <w:szCs w:val="28"/>
        </w:rPr>
        <w:t xml:space="preserve">2. 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淨地攤位最少須承租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Cs w:val="28"/>
        </w:rPr>
        <w:t>36m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Cs w:val="28"/>
          <w:vertAlign w:val="superscript"/>
        </w:rPr>
        <w:t>2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，不含場地管理費並不包括任何展架、傢俱、地毯等，需要者另行租用，自行裝潢需包含台灣一等一識別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Cs w:val="28"/>
        </w:rPr>
        <w:t>LOGO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，才可領取國貿局補助款。</w:t>
      </w:r>
    </w:p>
    <w:p>
      <w:pPr>
        <w:pStyle w:val="Normal"/>
        <w:widowControl/>
        <w:shd w:fill="FFFFFF" w:val="clear"/>
        <w:spacing w:lineRule="exact" w:line="360"/>
        <w:ind w:left="359" w:hanging="360"/>
        <w:jc w:val="both"/>
        <w:textAlignment w:val="center"/>
        <w:rPr>
          <w:rFonts w:ascii="微軟正黑體;Microsoft Jheng Hei Bold" w:hAnsi="微軟正黑體;Microsoft Jheng Hei Bold" w:eastAsia="微軟正黑體;Microsoft Jheng Hei Bold" w:cs="新細明體;PMingLiU"/>
          <w:color w:val="333333"/>
          <w:kern w:val="0"/>
          <w:szCs w:val="28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Cs w:val="28"/>
        </w:rPr>
        <w:t>3.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color w:val="333333"/>
          <w:kern w:val="0"/>
          <w:sz w:val="12"/>
          <w:szCs w:val="14"/>
        </w:rPr>
        <w:t>   </w:t>
      </w:r>
      <w:r>
        <w:rPr>
          <w:rFonts w:eastAsia="微軟正黑體;Microsoft Jheng Hei Bold" w:cs="新細明體;PMingLiU" w:ascii="微軟正黑體;Microsoft Jheng Hei Bold" w:hAnsi="微軟正黑體;Microsoft Jheng Hei Bold"/>
          <w:color w:val="333333"/>
          <w:kern w:val="0"/>
          <w:sz w:val="18"/>
          <w:szCs w:val="19"/>
        </w:rPr>
        <w:t xml:space="preserve"> </w:t>
      </w:r>
      <w:r>
        <w:rPr>
          <w:rFonts w:ascii="微軟正黑體;Microsoft Jheng Hei Bold" w:hAnsi="微軟正黑體;Microsoft Jheng Hei Bold" w:cs="新細明體;PMingLiU" w:eastAsia="微軟正黑體;Microsoft Jheng Hei Bold"/>
          <w:color w:val="333333"/>
          <w:kern w:val="0"/>
          <w:szCs w:val="28"/>
        </w:rPr>
        <w:t>補助款項於展後一個月內向國貿局申請，協會收到補助款後再提供參展商現金補助</w:t>
      </w:r>
    </w:p>
    <w:p>
      <w:pPr>
        <w:pStyle w:val="Style17"/>
        <w:numPr>
          <w:ilvl w:val="0"/>
          <w:numId w:val="2"/>
        </w:numPr>
        <w:spacing w:lineRule="exact" w:line="360"/>
        <w:ind w:left="284" w:hanging="284"/>
        <w:rPr>
          <w:rFonts w:ascii="微軟正黑體;Microsoft Jheng Hei Bold" w:hAnsi="微軟正黑體;Microsoft Jheng Hei Bold" w:eastAsia="微軟正黑體;Microsoft Jheng Hei Bold" w:cs="Arial"/>
          <w:b/>
          <w:b/>
          <w:color w:val="222222"/>
        </w:rPr>
      </w:pPr>
      <w:r>
        <w:rPr>
          <w:rFonts w:ascii="微軟正黑體;Microsoft Jheng Hei Bold" w:hAnsi="微軟正黑體;Microsoft Jheng Hei Bold" w:cs="Segoe UI Symbol" w:eastAsia="微軟正黑體;Microsoft Jheng Hei Bold"/>
          <w:color w:val="333333"/>
          <w:szCs w:val="24"/>
        </w:rPr>
        <w:t xml:space="preserve">參展聯繫 </w:t>
      </w: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台灣智慧自動化與機器人協會　</w:t>
      </w:r>
    </w:p>
    <w:p>
      <w:pPr>
        <w:pStyle w:val="Style17"/>
        <w:spacing w:lineRule="exact" w:line="360"/>
        <w:ind w:left="284" w:hanging="0"/>
        <w:rPr>
          <w:rFonts w:ascii="微軟正黑體;Microsoft Jheng Hei Bold" w:hAnsi="微軟正黑體;Microsoft Jheng Hei Bold" w:eastAsia="微軟正黑體;Microsoft Jheng Hei Bold" w:cs="微軟正黑體;Microsoft Jheng Hei Bold"/>
          <w:color w:val="333333"/>
          <w:szCs w:val="24"/>
        </w:rPr>
      </w:pPr>
      <w:r>
        <w:rPr>
          <w:rFonts w:ascii="微軟正黑體;Microsoft Jheng Hei Bold" w:hAnsi="微軟正黑體;Microsoft Jheng Hei Bold" w:cs="Arial" w:eastAsia="微軟正黑體;Microsoft Jheng Hei Bold"/>
          <w:color w:val="222222"/>
        </w:rPr>
        <w:t>朱盈勳 小姐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TEL:04-23581866#23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 FAX: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>04-23581566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  </w:t>
      </w:r>
      <w:r>
        <w:rPr>
          <w:rFonts w:eastAsia="微軟正黑體;Microsoft Jheng Hei Bold" w:cs="Arial" w:ascii="微軟正黑體;Microsoft Jheng Hei Bold" w:hAnsi="微軟正黑體;Microsoft Jheng Hei Bold"/>
          <w:color w:val="222222"/>
        </w:rPr>
        <w:t xml:space="preserve">Email: </w:t>
      </w:r>
      <w:hyperlink r:id="rId3">
        <w:r>
          <w:rPr>
            <w:rStyle w:val="InternetLink"/>
            <w:rFonts w:eastAsia="微軟正黑體;Microsoft Jheng Hei Bold" w:cs="微軟正黑體;Microsoft Jheng Hei Bold" w:ascii="微軟正黑體;Microsoft Jheng Hei Bold" w:hAnsi="微軟正黑體;Microsoft Jheng Hei Bold"/>
            <w:szCs w:val="24"/>
          </w:rPr>
          <w:t>sandy@tairoa.org.tw</w:t>
        </w:r>
      </w:hyperlink>
    </w:p>
    <w:p>
      <w:pPr>
        <w:pStyle w:val="Normal"/>
        <w:widowControl/>
        <w:spacing w:lineRule="exact" w:line="400"/>
        <w:rPr>
          <w:rFonts w:ascii="Times New Roman" w:hAnsi="Times New Roman" w:eastAsia="微軟正黑體;Microsoft Jheng Hei Bold" w:cs="Times New Roman"/>
          <w:color w:val="333333"/>
          <w:szCs w:val="24"/>
        </w:rPr>
      </w:pPr>
      <w:r>
        <w:rPr>
          <w:rFonts w:eastAsia="微軟正黑體;Microsoft Jheng Hei Bold" w:cs="Times New Roman" w:ascii="Times New Roman" w:hAnsi="Times New Roman"/>
          <w:color w:val="333333"/>
          <w:szCs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  <w:bCs/>
          <w:color w:val="000000"/>
          <w:kern w:val="0"/>
          <w:sz w:val="40"/>
          <w:szCs w:val="36"/>
          <w:u w:val="single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40"/>
          <w:szCs w:val="36"/>
          <w:u w:val="single"/>
        </w:rPr>
        <w:t>CIROS 201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40"/>
          <w:szCs w:val="36"/>
          <w:u w:val="single"/>
        </w:rPr>
        <w:t>中國國際機器人展覽會報名表</w:t>
      </w:r>
    </w:p>
    <w:p>
      <w:pPr>
        <w:pStyle w:val="Normal"/>
        <w:spacing w:lineRule="exact" w:line="500"/>
        <w:jc w:val="center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  <w:bCs/>
          <w:color w:val="000000"/>
          <w:kern w:val="0"/>
          <w:sz w:val="32"/>
          <w:szCs w:val="36"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2018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年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7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月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4(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三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)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至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7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日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>(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六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  <w:bCs/>
          <w:color w:val="000000"/>
          <w:kern w:val="0"/>
          <w:sz w:val="32"/>
          <w:szCs w:val="36"/>
        </w:rPr>
        <w:t xml:space="preserve">) . 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  <w:bCs/>
          <w:color w:val="000000"/>
          <w:kern w:val="0"/>
          <w:sz w:val="32"/>
          <w:szCs w:val="36"/>
        </w:rPr>
        <w:t>上海虹橋國家會展中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34"/>
        <w:gridCol w:w="1842"/>
        <w:gridCol w:w="3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名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中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名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統一編號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聯絡人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中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職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中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聯絡人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職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電話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傳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聯絡人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Emai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手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地址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中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地址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官網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URL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http://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公司身分別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exact" w:line="400"/>
              <w:ind w:left="175" w:hanging="175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 xml:space="preserve">智動協會會員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參展展位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  <w:color w:val="000000"/>
                <w:sz w:val="26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【標準展位】　　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 xml:space="preserve">      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個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 xml:space="preserve"> 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【淨地】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 xml:space="preserve">       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平米（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36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平米起租）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展出商品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中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展出商品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英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  <w:t>)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</w:rPr>
            </w:r>
          </w:p>
        </w:tc>
      </w:tr>
      <w:tr>
        <w:trPr>
          <w:trHeight w:val="2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報名辦法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與</w:t>
            </w:r>
          </w:p>
          <w:p>
            <w:pPr>
              <w:pStyle w:val="Normal"/>
              <w:spacing w:lineRule="exact" w:line="400"/>
              <w:rPr>
                <w:rFonts w:ascii="微軟正黑體;Microsoft Jheng Hei Bold" w:hAnsi="微軟正黑體;Microsoft Jheng Hei Bold" w:eastAsia="微軟正黑體;Microsoft Jheng Hei Bold" w:cs="微軟正黑體;Microsoft Jheng Hei Bold"/>
                <w:sz w:val="22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</w:rPr>
              <w:t>參展說明</w:t>
            </w:r>
          </w:p>
        </w:tc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;Microsoft Jheng Hei Bold" w:hAnsi="微軟正黑體;Microsoft Jheng Hei Bold" w:eastAsia="微軟正黑體;Microsoft Jheng Hei Bold" w:cs="微軟正黑體;Microsoft Jheng Hei Bold"/>
                <w:sz w:val="22"/>
                <w:szCs w:val="20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請將參展報名表填妥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加蓋公司印章及聯絡人簽名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後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掃描電郵或傳真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至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本會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90855</wp:posOffset>
                      </wp:positionV>
                      <wp:extent cx="5571490" cy="589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1490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台中市南屯區大墩路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20"/>
                                      <w:szCs w:val="20"/>
                                    </w:rPr>
                                    <w:t>768</w:t>
                                  </w: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20"/>
                                      <w:szCs w:val="20"/>
                                    </w:rPr>
                                    <w:t>No.768, Dadun Rd., Nantun Dist, Taichung City, Taiw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20"/>
                                      <w:szCs w:val="20"/>
                                    </w:rPr>
                                    <w:t>0288-940-027199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國際代碼：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20"/>
                                      <w:szCs w:val="20"/>
                                    </w:rPr>
                                    <w:t>(Swift Code: ESUNTWTP)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480"/>
                                      <w:tab w:val="left" w:pos="173" w:leader="none"/>
                                      <w:tab w:val="left" w:pos="315" w:leader="none"/>
                                    </w:tabs>
                                    <w:spacing w:lineRule="exact" w:line="280"/>
                                    <w:ind w:left="0" w:hanging="0"/>
                                    <w:rPr>
                                      <w:rFonts w:ascii="微軟正黑體;Microsoft Jheng Hei Bold" w:hAnsi="微軟正黑體;Microsoft Jheng Hei Bold" w:eastAsia="微軟正黑體;Microsoft Jheng Hei Bold" w:cs="微軟正黑體;Microsoft Jheng Hei Bold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戶名：台灣</w:t>
                                  </w:r>
                                  <w:r>
                                    <w:rPr>
      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      <w:sz w:val="20"/>
                                      <w:szCs w:val="20"/>
                                    </w:rPr>
                                    <w:t>智慧自動化與機器人協會</w:t>
                                  </w: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18"/>
                                      <w:szCs w:val="20"/>
                                    </w:rPr>
                                    <w:t>Taiwan Automation Intelligence and Robotics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;Microsoft Jheng Hei Bold" w:hAnsi="微軟正黑體;Microsoft Jheng Hei Bold" w:eastAsia="微軟正黑體;Microsoft Jheng Hei Bold" w:cs="微軟正黑體;Microsoft Jheng Hei Bold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8.7pt;height:46.45pt;mso-wrap-distance-left:9.05pt;mso-wrap-distance-right:9.05pt;mso-wrap-distance-top:3.6pt;mso-wrap-distance-bottom:3.6pt;margin-top:38.6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20"/>
                                <w:szCs w:val="20"/>
                              </w:rPr>
                              <w:t>408</w:t>
                            </w: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台中市南屯區大墩路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20"/>
                                <w:szCs w:val="20"/>
                              </w:rPr>
                              <w:t>768</w:t>
                            </w: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20"/>
                                <w:szCs w:val="20"/>
                              </w:rPr>
                              <w:t>No.768, Dadun Rd., Nantun Dist, Taichung City, Taiwan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帳號：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20"/>
                                <w:szCs w:val="20"/>
                              </w:rPr>
                              <w:t>0288-940-027199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國際代碼：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20"/>
                                <w:szCs w:val="20"/>
                              </w:rPr>
                              <w:t>(Swift Code: ESUNTWTP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480"/>
                                <w:tab w:val="left" w:pos="173" w:leader="none"/>
                                <w:tab w:val="left" w:pos="315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微軟正黑體;Microsoft Jheng Hei Bold" w:hAnsi="微軟正黑體;Microsoft Jheng Hei Bold" w:eastAsia="微軟正黑體;Microsoft Jheng Hei Bold" w:cs="微軟正黑體;Microsoft Jheng Hei Bol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戶名：台灣</w:t>
                            </w:r>
                            <w:r>
                              <w:rPr>
                                <w:rFonts w:ascii="微軟正黑體;Microsoft Jheng Hei Bold" w:hAnsi="微軟正黑體;Microsoft Jheng Hei Bold" w:cs="微軟正黑體;Microsoft Jheng Hei Bold" w:eastAsia="微軟正黑體;Microsoft Jheng Hei Bold"/>
                                <w:sz w:val="20"/>
                                <w:szCs w:val="20"/>
                              </w:rPr>
                              <w:t>智慧自動化與機器人協會</w:t>
                            </w: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18"/>
                                <w:szCs w:val="20"/>
                              </w:rPr>
                              <w:t>Taiwan Automation Intelligence and Robotics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;Microsoft Jheng Hei Bold" w:hAnsi="微軟正黑體;Microsoft Jheng Hei Bold" w:eastAsia="微軟正黑體;Microsoft Jheng Hei Bold" w:cs="微軟正黑體;Microsoft Jheng Hei Bold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微軟正黑體;Microsoft Jheng Hei Bold" w:cs="微軟正黑體;Microsoft Jheng Hei Bold" w:ascii="微軟正黑體;Microsoft Jheng Hei Bold" w:hAnsi="微軟正黑體;Microsoft Jheng Hei Bold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/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請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依照約定參展費用與繳交時間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電匯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至本會帳戶如下，未繳費者視同未完成報名手續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;Microsoft Jheng Hei Bold" w:hAnsi="微軟正黑體;Microsoft Jheng Hei Bold" w:eastAsia="微軟正黑體;Microsoft Jheng Hei Bold" w:cs="微軟正黑體;Microsoft Jheng Hei Bold"/>
                <w:sz w:val="22"/>
                <w:szCs w:val="20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本會將開立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invoice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，若有需要發票則另需多加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5%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發票稅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;Microsoft Jheng Hei Bold" w:hAnsi="微軟正黑體;Microsoft Jheng Hei Bold" w:eastAsia="微軟正黑體;Microsoft Jheng Hei Bold" w:cs="微軟正黑體;Microsoft Jheng Hei Bold"/>
                <w:sz w:val="22"/>
                <w:szCs w:val="20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 xml:space="preserve">報名參展經大會同意核配攤位後退展者，將不予退費。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/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攤位費已繳，但經大會審核不符參展條件者，將全額退費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/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攤位分配將依攤位面積大小及報名先後順序給予安排選位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(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預計為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107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年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3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月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)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。另暫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訂於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107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年</w:t>
            </w:r>
            <w:r>
              <w:rPr>
                <w:rFonts w:eastAsia="微軟正黑體;Microsoft Jheng Hei Bold" w:cs="微軟正黑體;Microsoft Jheng Hei Bold" w:ascii="微軟正黑體;Microsoft Jheng Hei Bold" w:hAnsi="微軟正黑體;Microsoft Jheng Hei Bold"/>
                <w:sz w:val="22"/>
                <w:szCs w:val="20"/>
              </w:rPr>
              <w:t>5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月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下旬起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提供主辦單位詳細展覽手冊予參展廠商等參展事宜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。</w:t>
            </w: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;Microsoft Jheng Hei Bold" w:hAnsi="微軟正黑體;Microsoft Jheng Hei Bold" w:eastAsia="微軟正黑體;Microsoft Jheng Hei Bold" w:cs="微軟正黑體;Microsoft Jheng Hei Bold"/>
                <w:sz w:val="20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補助金額將依據國貿局公告之補助款項從優補助，名額有限，額滿即僅受理候補報名，請恕無法給予補助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;Microsoft Jheng Hei Bold" w:hAnsi="微軟正黑體;Microsoft Jheng Hei Bold" w:eastAsia="微軟正黑體;Microsoft Jheng Hei Bold" w:cs="微軟正黑體;Microsoft Jheng Hei Bold"/>
              </w:rPr>
            </w:pPr>
            <w:r>
              <w:rPr>
                <w:rFonts w:ascii="微軟正黑體;Microsoft Jheng Hei Bold" w:hAnsi="微軟正黑體;Microsoft Jheng Hei Bold" w:cs="微軟正黑體;Microsoft Jheng Hei Bold" w:eastAsia="微軟正黑體;Microsoft Jheng Hei Bold"/>
                <w:sz w:val="22"/>
                <w:szCs w:val="20"/>
              </w:rPr>
              <w:t>本會展覽補助不可與經濟部個別廠商參展補助重複申請，請參展廠商特別留意，如有重複請擇一申請，並告知本會承辦人員。</w:t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</w:rPr>
      </w:pP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</w:rPr>
        <w:t>公司印章：</w:t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</w:rPr>
        <w:tab/>
      </w: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</w:rPr>
        <w:t xml:space="preserve">                            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</w:rPr>
        <w:t>填表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</w:rPr>
        <w:t>人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</w:rPr>
        <w:t>簽名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b/>
        </w:rPr>
        <w:t>：</w:t>
      </w:r>
    </w:p>
    <w:p>
      <w:pPr>
        <w:pStyle w:val="Normal"/>
        <w:spacing w:lineRule="exact" w:line="360"/>
        <w:jc w:val="both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60"/>
        <w:rPr>
          <w:rFonts w:ascii="微軟正黑體;Microsoft Jheng Hei Bold" w:hAnsi="微軟正黑體;Microsoft Jheng Hei Bold" w:eastAsia="微軟正黑體;Microsoft Jheng Hei Bold" w:cs="微軟正黑體;Microsoft Jheng Hei Bold"/>
          <w:b/>
          <w:b/>
        </w:rPr>
      </w:pPr>
      <w:r>
        <w:rPr>
          <w:rFonts w:eastAsia="微軟正黑體;Microsoft Jheng Hei Bold" w:cs="微軟正黑體;Microsoft Jheng Hei Bold" w:ascii="微軟正黑體;Microsoft Jheng Hei Bold" w:hAnsi="微軟正黑體;Microsoft Jheng Hei Bold"/>
          <w:b/>
        </w:rPr>
      </w:r>
    </w:p>
    <w:p>
      <w:pPr>
        <w:pStyle w:val="Normal"/>
        <w:tabs>
          <w:tab w:val="clear" w:pos="480"/>
          <w:tab w:val="left" w:pos="5940" w:leader="none"/>
        </w:tabs>
        <w:spacing w:lineRule="exact" w:line="360"/>
        <w:rPr/>
      </w:pP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填表人：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u w:val="single"/>
        </w:rPr>
        <w:t>　　　　　　　　　　　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手機：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u w:val="single"/>
        </w:rPr>
        <w:t>　　　　　　　　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填表日期：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u w:val="single"/>
        </w:rPr>
        <w:t>　　　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年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u w:val="single"/>
        </w:rPr>
        <w:t>　　　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月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  <w:u w:val="single"/>
        </w:rPr>
        <w:t>　　　</w:t>
      </w:r>
      <w:r>
        <w:rPr>
          <w:rFonts w:ascii="微軟正黑體;Microsoft Jheng Hei Bold" w:hAnsi="微軟正黑體;Microsoft Jheng Hei Bold" w:cs="微軟正黑體;Microsoft Jheng Hei Bold" w:eastAsia="微軟正黑體;Microsoft Jheng Hei Bold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262" w:top="13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 Hei Bold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"/>
      <w:rPr/>
    </w:pPr>
    <w:r>
      <w:rPr/>
    </w:r>
  </w:p>
  <w:p>
    <w:pPr>
      <w:pStyle w:val="Normal"/>
      <w:rPr>
        <w:rFonts w:ascii="微軟正黑體;Microsoft Jheng Hei Bold" w:hAnsi="微軟正黑體;Microsoft Jheng Hei Bold" w:eastAsia="微軟正黑體;Microsoft Jheng Hei Bold" w:cs="微軟正黑體;Microsoft Jheng Hei Bold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4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;Microsoft Jheng Hei Bold" w:hAnsi="微軟正黑體;Microsoft Jheng Hei Bold" w:cs="微軟正黑體;Microsoft Jheng Hei Bold" w:eastAsia="微軟正黑體;Microsoft Jheng Hei Bold"/>
        <w:b/>
        <w:sz w:val="18"/>
        <w:szCs w:val="18"/>
      </w:rPr>
      <w:t>台灣智慧自動化與機器人</w:t>
    </w:r>
    <w:r>
      <w:rPr>
        <w:rFonts w:ascii="微軟正黑體;Microsoft Jheng Hei Bold" w:hAnsi="微軟正黑體;Microsoft Jheng Hei Bold" w:cs="微軟正黑體;Microsoft Jheng Hei Bold" w:eastAsia="微軟正黑體;Microsoft Jheng Hei Bold"/>
        <w:b/>
        <w:sz w:val="18"/>
        <w:szCs w:val="18"/>
      </w:rPr>
      <w:t>協會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 xml:space="preserve">Taiwan 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 xml:space="preserve">Automation Intelligence and 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>Robotics Association (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>TAIROA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sz w:val="18"/>
        <w:szCs w:val="18"/>
      </w:rPr>
      <w:t>)</w:t>
    </w:r>
    <w:r>
      <w:rPr>
        <w:rFonts w:eastAsia="微軟正黑體;Microsoft Jheng Hei Bold" w:cs="微軟正黑體;Microsoft Jheng Hei Bold" w:ascii="微軟正黑體;Microsoft Jheng Hei Bold" w:hAnsi="微軟正黑體;Microsoft Jheng Hei Bold"/>
        <w:sz w:val="18"/>
        <w:szCs w:val="18"/>
      </w:rPr>
      <w:t xml:space="preserve">      </w:t>
      <w:br/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電話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+886-4</w:t>
    </w:r>
    <w:r>
      <w:rPr>
        <w:rFonts w:eastAsia="微軟正黑體;Microsoft Jheng Hei Bold" w:cs="微軟正黑體;Microsoft Jheng Hei Bold" w:ascii="微軟正黑體;Microsoft Jheng Hei Bold" w:hAnsi="微軟正黑體;Microsoft Jheng Hei Bold"/>
        <w:b/>
        <w:color w:val="333333"/>
        <w:sz w:val="18"/>
        <w:szCs w:val="18"/>
      </w:rPr>
      <w:t>-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2358-1866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ext.23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傳真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+886-4-2358-1566 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會址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40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850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台中市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南屯區精科路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26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號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4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樓</w:t>
    </w:r>
  </w:p>
  <w:p>
    <w:pPr>
      <w:pStyle w:val="Normal"/>
      <w:rPr>
        <w:rFonts w:ascii="微軟正黑體;Microsoft Jheng Hei Bold" w:hAnsi="微軟正黑體;Microsoft Jheng Hei Bold" w:eastAsia="微軟正黑體;Microsoft Jheng Hei Bold" w:cs="微軟正黑體;Microsoft Jheng Hei Bold"/>
        <w:color w:val="333333"/>
        <w:sz w:val="18"/>
        <w:szCs w:val="18"/>
      </w:rPr>
    </w:pP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 xml:space="preserve">聯絡人：朱盈勳       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E-mail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 xml:space="preserve">： 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sandy@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tairoa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.org.tw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 xml:space="preserve">     </w:t>
    </w:r>
    <w:r>
      <w:rPr>
        <w:rFonts w:ascii="微軟正黑體;Microsoft Jheng Hei Bold" w:hAnsi="微軟正黑體;Microsoft Jheng Hei Bold" w:cs="微軟正黑體;Microsoft Jheng Hei Bold" w:eastAsia="微軟正黑體;Microsoft Jheng Hei Bold"/>
        <w:color w:val="333333"/>
        <w:sz w:val="18"/>
        <w:szCs w:val="18"/>
      </w:rPr>
      <w:t>網址：</w:t>
    </w: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  <w:t>www.tairoa.org.tw</w:t>
    </w:r>
  </w:p>
  <w:p>
    <w:pPr>
      <w:pStyle w:val="Footer"/>
      <w:rPr>
        <w:rFonts w:ascii="微軟正黑體;Microsoft Jheng Hei Bold" w:hAnsi="微軟正黑體;Microsoft Jheng Hei Bold" w:eastAsia="微軟正黑體;Microsoft Jheng Hei Bold" w:cs="微軟正黑體;Microsoft Jheng Hei Bold"/>
        <w:color w:val="333333"/>
        <w:sz w:val="18"/>
        <w:szCs w:val="18"/>
      </w:rPr>
    </w:pPr>
    <w:r>
      <w:rPr>
        <w:rFonts w:eastAsia="微軟正黑體;Microsoft Jheng Hei Bold" w:cs="微軟正黑體;Microsoft Jheng Hei Bold" w:ascii="微軟正黑體;Microsoft Jheng Hei Bold" w:hAnsi="微軟正黑體;Microsoft Jheng Hei Bold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03530</wp:posOffset>
          </wp:positionH>
          <wp:positionV relativeFrom="line">
            <wp:posOffset>706755</wp:posOffset>
          </wp:positionV>
          <wp:extent cx="5962650" cy="742950"/>
          <wp:effectExtent l="0" t="0" r="0" b="0"/>
          <wp:wrapSquare wrapText="bothSides"/>
          <wp:docPr id="3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dy@tairoa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14:00Z</dcterms:created>
  <dc:creator>user</dc:creator>
  <dc:description/>
  <cp:keywords/>
  <dc:language>en-US</dc:language>
  <cp:lastModifiedBy>user</cp:lastModifiedBy>
  <dcterms:modified xsi:type="dcterms:W3CDTF">2017-11-08T02:43:00Z</dcterms:modified>
  <cp:revision>3</cp:revision>
  <dc:subject/>
  <dc:title/>
</cp:coreProperties>
</file>