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0230</wp:posOffset>
            </wp:positionH>
            <wp:positionV relativeFrom="paragraph">
              <wp:posOffset>3810</wp:posOffset>
            </wp:positionV>
            <wp:extent cx="4149725" cy="8883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24130</wp:posOffset>
                </wp:positionV>
                <wp:extent cx="143129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  <w:t>會員早鳥優惠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73.8pt;mso-wrap-distance-left:9.05pt;mso-wrap-distance-right:9.05pt;mso-wrap-distance-top:0pt;mso-wrap-distance-bottom:0pt;margin-top:-1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40"/>
                          <w:szCs w:val="40"/>
                          <w:highlight w:val="yellow"/>
                        </w:rPr>
                        <w:t>會員早鳥優惠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kern w:val="0"/>
          <w:sz w:val="52"/>
          <w:szCs w:val="52"/>
        </w:rPr>
        <w:t xml:space="preserve">     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52"/>
          <w:szCs w:val="52"/>
          <w:u w:val="single"/>
        </w:rPr>
      </w:pPr>
      <w:r>
        <w:rPr>
          <w:rFonts w:eastAsia="微軟正黑體" w:cs="微軟正黑體" w:ascii="微軟正黑體" w:hAnsi="微軟正黑體"/>
          <w:b/>
          <w:bCs/>
          <w:kern w:val="0"/>
          <w:sz w:val="52"/>
          <w:szCs w:val="52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kern w:val="0"/>
          <w:sz w:val="52"/>
          <w:szCs w:val="52"/>
          <w:u w:val="single"/>
        </w:rPr>
        <w:t>泰國國際金屬加工機械展</w:t>
      </w:r>
    </w:p>
    <w:p>
      <w:pPr>
        <w:pStyle w:val="Normal"/>
        <w:spacing w:lineRule="exact" w:line="440"/>
        <w:ind w:right="338" w:hanging="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年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-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angkok International Trade and Exhibition Centre,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ITEC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</w:t>
      </w:r>
    </w:p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  <w:b/>
          <w:b/>
          <w:bCs/>
          <w:i/>
          <w:i/>
          <w:iCs/>
          <w:color w:val="FF000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36"/>
          <w:szCs w:val="36"/>
        </w:rPr>
        <w:t>台 商 連 續 參 展 超 過</w:t>
      </w:r>
      <w:r>
        <w:rPr>
          <w:rFonts w:eastAsia="微軟正黑體" w:cs="微軟正黑體" w:ascii="微軟正黑體" w:hAnsi="微軟正黑體"/>
          <w:b/>
          <w:bCs/>
          <w:i/>
          <w:iCs/>
          <w:color w:val="FF0000"/>
          <w:kern w:val="0"/>
          <w:sz w:val="36"/>
          <w:szCs w:val="36"/>
        </w:rPr>
        <w:t xml:space="preserve">2 0 </w:t>
      </w: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b/>
          <w:bCs/>
          <w:i/>
          <w:iCs/>
          <w:color w:val="FF0000"/>
          <w:kern w:val="0"/>
          <w:sz w:val="36"/>
          <w:szCs w:val="36"/>
        </w:rPr>
        <w:t>~</w:t>
      </w: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36"/>
          <w:szCs w:val="36"/>
        </w:rPr>
        <w:t>東 南 亞 最 大 之 展 覽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泰國是東協十國當中第二大經濟體，有東協心臟之稱，再加上近年來製造業陸續從中國遷往成本較低的國家，以泰國為重鎮的「東南亞製造」，也因此成為一個熱門的市場，吸引外資與各國廠商的入駐。泰國另有「東方底特律」之稱，為東協第一大的汽車生產國。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近年來「泰國 </w:t>
      </w:r>
      <w:r>
        <w:rPr>
          <w:rFonts w:eastAsia="微軟正黑體" w:cs="微軟正黑體" w:ascii="微軟正黑體" w:hAnsi="微軟正黑體"/>
          <w:szCs w:val="24"/>
        </w:rPr>
        <w:t>4.0</w:t>
      </w:r>
      <w:r>
        <w:rPr>
          <w:rFonts w:ascii="微軟正黑體" w:hAnsi="微軟正黑體" w:cs="微軟正黑體" w:eastAsia="微軟正黑體"/>
          <w:szCs w:val="24"/>
        </w:rPr>
        <w:t>」目標強調「知識經濟」與「科技創新」，積極發展智能汽車、電氣電子、石化農業、機械與自動化、航太科技、生質能源、高端醫療、電機電子產業等，皆需要強大的機械金屬加工設備做為後盾。本展是東南亞地區最大、最權威的機床及金屬加工機械專業性展覽會，本展在國際間的工業機械和技術領域裡，發揮著極重要的催化作用，透由展出可以與全球相關產業做最新的科技和知識交流，是個絕不可錯過的商業平台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44"/>
        <w:gridCol w:w="1566"/>
        <w:gridCol w:w="376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適合參展產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械手臂、機械及五金零件、度量儀器設備、工具、五金、金屬加工機 、工具機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EDM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機械及模具、整廠設備、自動化設備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Pump &amp; Valve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五金、線、管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展出主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金屬切削與成型工具機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刀具、工具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檢驗與量測設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械零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自動化系統與控制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同期展出</w:t>
            </w:r>
            <w:bookmarkStart w:id="0" w:name="_Hlk71187280"/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「</w:t>
            </w:r>
            <w:bookmarkEnd w:id="0"/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ROBOT X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」機器人展</w:t>
            </w:r>
          </w:p>
        </w:tc>
      </w:tr>
      <w:tr>
        <w:trPr>
          <w:trHeight w:val="17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參展費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平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9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標準裝潢配備：地毯、公司名牌、三面隔牆、一桌二椅、日光燈二支、一個五安培單向非動力插座、垃圾桶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主辦單位將保有調整配備內容權力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平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9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40"/>
                <w:szCs w:val="40"/>
                <w:highlight w:val="yellow"/>
              </w:rPr>
              <w:t>協會早鳥優惠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6130</wp:posOffset>
            </wp:positionH>
            <wp:positionV relativeFrom="paragraph">
              <wp:posOffset>264795</wp:posOffset>
            </wp:positionV>
            <wp:extent cx="3547745" cy="84518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660</wp:posOffset>
            </wp:positionH>
            <wp:positionV relativeFrom="paragraph">
              <wp:posOffset>258445</wp:posOffset>
            </wp:positionV>
            <wp:extent cx="3398520" cy="84201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2240</wp:posOffset>
            </wp:positionH>
            <wp:positionV relativeFrom="paragraph">
              <wp:posOffset>-8890</wp:posOffset>
            </wp:positionV>
            <wp:extent cx="1752600" cy="37338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2"/>
        </w:rPr>
        <w:t xml:space="preserve">                </w:t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  <w:u w:val="single"/>
          <w:lang w:val="en-US" w:eastAsia="en-US"/>
        </w:rPr>
        <w:t>泰國國際金屬加工機械展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3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年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2-2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angkok International Trade and Exhibition Centre,(BITEC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標準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9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。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大幅調升，將另行通知補繳差額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覽將開樂發票，若需另外開立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請提前通知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9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70503414"/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4:00Z</dcterms:created>
  <dc:creator>Aaron Chen</dc:creator>
  <dc:description/>
  <cp:keywords/>
  <dc:language>en-US</dc:language>
  <cp:lastModifiedBy>社團法人台灣智慧自動化與機器人協會</cp:lastModifiedBy>
  <cp:lastPrinted>2021-01-26T17:34:00Z</cp:lastPrinted>
  <dcterms:modified xsi:type="dcterms:W3CDTF">2022-11-23T02:37:00Z</dcterms:modified>
  <cp:revision>3</cp:revision>
  <dc:subject/>
  <dc:title/>
</cp:coreProperties>
</file>